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r>
    </w:p>
    <w:p>
      <w:pPr>
        <w:pStyle w:val="NoSpacing"/>
        <w:jc w:val="center"/>
        <w:rPr>
          <w:rFonts w:ascii="Bookman Old Style" w:hAnsi="Bookman Old Style"/>
          <w:b/>
          <w:b/>
        </w:rPr>
      </w:pPr>
      <w:r>
        <w:rPr>
          <w:rFonts w:ascii="Bookman Old Style" w:hAnsi="Bookman Old Style"/>
          <w:b/>
        </w:rPr>
        <w:t>SPEECH OF RODRIGO ROA DUTERTE PRESIDENT</w:t>
      </w:r>
    </w:p>
    <w:p>
      <w:pPr>
        <w:pStyle w:val="NoSpacing"/>
        <w:jc w:val="center"/>
        <w:rPr>
          <w:rFonts w:ascii="Bookman Old Style" w:hAnsi="Bookman Old Style"/>
          <w:b/>
          <w:b/>
        </w:rPr>
      </w:pPr>
      <w:r>
        <w:rPr>
          <w:rFonts w:ascii="Bookman Old Style" w:hAnsi="Bookman Old Style"/>
          <w:b/>
        </w:rPr>
        <w:t>DURING THE BIRTHDAY CELEBRATION OF ATTY. FRANCIS N. TOLENTINO “SULONG KATAGALUGAN”</w:t>
      </w:r>
    </w:p>
    <w:p>
      <w:pPr>
        <w:pStyle w:val="NoSpacing"/>
        <w:jc w:val="center"/>
        <w:rPr>
          <w:rFonts w:ascii="Bookman Old Style" w:hAnsi="Bookman Old Style"/>
          <w:b/>
          <w:b/>
        </w:rPr>
      </w:pPr>
      <w:r>
        <w:rPr>
          <w:rFonts w:ascii="Bookman Old Style" w:hAnsi="Bookman Old Style"/>
          <w:b/>
        </w:rPr>
        <w:t>Sigtuna Hall, Tagaytay International Convention Center, Tagaytay City 03 January 2019</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 </w:t>
      </w:r>
    </w:p>
    <w:p>
      <w:pPr>
        <w:pStyle w:val="NoSpacing"/>
        <w:rPr>
          <w:rFonts w:ascii="Bookman Old Style" w:hAnsi="Bookman Old Style"/>
        </w:rPr>
      </w:pPr>
      <w:r>
        <w:rPr>
          <w:rFonts w:ascii="Bookman Old Style" w:hAnsi="Bookman Old Style"/>
        </w:rPr>
        <w:t>Kindly sit down.  Thank you for your courtesy.</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Our birthday celebrator and my good friend, Atty. Francis Tolentino and the family;  Labor and Employment Secretary  Silvestre Bello;  Appointed and elected officials with us this evening;  Other distinguished guests;  Mga kababayan ko.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I don’t know if you’d be satisfied with a one-page --- ito lang po.  Ang layo-layo ng pinanggalingan ko tapos ito lang.  [laughter]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First of all, I just like to --- mag-ano muna ako ha.  Kasi ang bayan natin is sailing on rough waters.  We are into a typhoon or a --- maybe a squall.  Mahangin lang and there are developments which we anticipate with great expectations, lalo na sa Mindanao.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You know, Mindanao does not suffer any serious calamities.  Typhoons would be the number one enemy of agriculture.  Wala po diyan and if we can have peace in this generation, maybe the next, ‘yung mga anak natin hindi masyado mahirapan.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I think we have to really find a solution here.  Kasi ‘pag hindi, we cannot develop Mindanao.  We cannot develop the source of our food, the food of our children in the years to come.  And worst of all, we might be passing the serious problem of violence in this country.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So kailangan po ‘yan and I would need the help of everybody.  I hope and I pray that something good will come out of the BOL.  Though the plebiscite is forthcoming, we have every reason to believe that it would pass the people’s will at sana magkaroon tayo ng kapayapaan because if not, mahirapan tayo nito.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The last three years of my term maybe just to --- well dedicate to address violence.  Napakamalas ko naman kung ganun.  I would have wanted to say yes to all the things that you’re asking.  As a matter of fact, Region 9, 11, wala kami.  Sinabi ko sa mga planners, kila Dominguez pati Pernia na unahin --- unahin na muna ninyo ‘yung ibang lugar.  Never mind us. Make this place the last, if there is --- kung may matira pa.  Kasi para walang masabi ang tao.   And even in distribution of the infrastructures, for this year.  You’d notice that kaming mga taga-Davao, blueprint lang ‘yan but that is really scheduled on the last maybe years of my term, malaman siguro kung may pera pa o wala.  And that is just to assure you that we are governing for all Filipinos.</w:t>
      </w:r>
    </w:p>
    <w:p>
      <w:pPr>
        <w:pStyle w:val="NoSpacing"/>
        <w:rPr>
          <w:rFonts w:ascii="Bookman Old Style" w:hAnsi="Bookman Old Style"/>
        </w:rPr>
      </w:pPr>
      <w:r>
        <w:rPr>
          <w:rFonts w:ascii="Bookman Old Style" w:hAnsi="Bookman Old Style"/>
        </w:rPr>
        <w:br/>
        <w:t xml:space="preserve">I am no longer a politician.  I cannot run anymore.  And after this, I do not even know what I should or will be doing.  Hindi ko alam kung saan ako pupunta.  Kung makulong ako, kung saan --- sa Amerika ba o sa --- ano ba ‘yang ICC?  Eh kung ikulong mo ako, eh ‘di ikulong.  Wala namang problema siguro.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You know, really seriously.  The presidency is a gift from God.  That’s for sure, from my personal experience.  You know me.  I didn’t have any, even one senator or one congressman, except Zubiri and of course Nograles kasi related kasi niyan sa --- kami sa asawa.  Other than Abet of Bataan, walang --- and Imee --- wala masyadong tumulong sa akin.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So from what I have really gone through, I would say that ang presidency talaga bigay ng Diyos.  Na ngayon, ano ‘yung aking ibigay sa inyo?  I also have a gift for you and that would be my freedom at kung ano man ang mangyari sa akin, because I have to confront all sorts of problem.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Number one was really --- in the agenda was drugs.  Sa kampanya pa lang, nagmumura na ako.  Nag-p******* i** na ako kaliwa’t kanan.  It was really to over emphasize the fact that we had a serious problem. </w:t>
      </w:r>
    </w:p>
    <w:p>
      <w:pPr>
        <w:pStyle w:val="NoSpacing"/>
        <w:rPr>
          <w:rFonts w:ascii="Bookman Old Style" w:hAnsi="Bookman Old Style"/>
        </w:rPr>
      </w:pPr>
      <w:r>
        <w:rPr>
          <w:rFonts w:ascii="Bookman Old Style" w:hAnsi="Bookman Old Style"/>
        </w:rPr>
        <w:t xml:space="preserve">Kaya nung sinabi ko na...  Well the same that --- thing that I did in Davao when I was --- I became mayor.  We were at the junction of having peace, continuing with the war.  At ang sinabi ko nung na-mayor ako, I just would want to build a city that is comfortable to everybody.  That’s all, I cannot give you any stupendous or a really progressive city at the rate that we’re going.  But I will build you a city that is comfortable for everybody.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And so I started to talk to the NPA’s then talked to the criminals.  And on the first days, practically on bended knees sinabi ko:  Umalis kayo, kasi ‘pag hindi  tayo talaga ang magsalubong dito.  We are running on a single rail at full speed, there’s going to be a collision somewhere.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So noong na-mayor ako, ‘yun ang sinabi ko.  Do not destroy my city because I will kill you.  Do not destroy my country, talagang yayariin kita.  And that goes for everybody and until now, to the last day of my term.  Iyang droga na ‘yan, medyo it’s kind of under control na.  Pero I need to really reduce it --- you cannot altogether...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Nagkamali kasi ako ng ano because I thought that I could fix it just like Davao.  Simple lang,  iyong iba pinatay ko talaga, eh wala tayong magawa eh.  Kay lumaban...  Alam mo itong mga adik, believe it or not, they are really armed.  And they’re willing to...  Mga psycho ‘yan eh. </w:t>
      </w:r>
    </w:p>
    <w:p>
      <w:pPr>
        <w:pStyle w:val="NoSpacing"/>
        <w:rPr>
          <w:rFonts w:ascii="Bookman Old Style" w:hAnsi="Bookman Old Style"/>
        </w:rPr>
      </w:pPr>
      <w:r>
        <w:rPr>
          <w:rFonts w:ascii="Bookman Old Style" w:hAnsi="Bookman Old Style"/>
        </w:rPr>
        <w:t xml:space="preserve">So ‘yung iba, mga umalis, o ‘di okay na.  Iyong mayor --- ‘yung naging worker ako for the national government, eh wala naman ‘yung wherewithals eh.  Hindi ko naman alam.  I didn’t have access to the official records.  But it was when I became President and I demanded, that’s why I placed Bato there kasi para maasahan ko eh.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Ibigay mo sa akin lahat ang dapat kong malaman.  Huwag mo akong lokohin kasi ikaw matagal ka na sa akin.  Eh si Bato, ako ang ninong niyan.  Second lieutenant, kakalabas ng PMA ‘yan, I was a prosecutor then, ginawa akong ninong and he was with me all those years until I became president and there was no one else that I could trust with my life and maybe the presidency and it’s --- si Bato.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So nung binuksan niya lahat, nalaman ko.  Of course, there were certain generals involved.  So nalaman ko pati Customs lahat na.  Sabi ko, kung ganito, I could not really fulfill my promise to do away with drugs within six years.  Impossible.  It’s going to be a continuing one.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It’s a --- it’s the bane of all countries right now.  Pero, I’m just warning for the remaining three years na ‘yung malalaki, talagang tatamaan ‘yan. And if you ask me kung mamatay ‘yan?  Mamamatay talaga ‘yan. </w:t>
      </w:r>
    </w:p>
    <w:p>
      <w:pPr>
        <w:pStyle w:val="NoSpacing"/>
        <w:rPr>
          <w:rFonts w:ascii="Bookman Old Style" w:hAnsi="Bookman Old Style"/>
        </w:rPr>
      </w:pPr>
      <w:r>
        <w:rPr>
          <w:rFonts w:ascii="Bookman Old Style" w:hAnsi="Bookman Old Style"/>
        </w:rPr>
        <w:t xml:space="preserve">Nasabi ko na eh, huwag.  Huwag dito sa akin.  ‘Pag big time ka, hindi kita papatawarin.  Sa harapan ng human rights, I will slit your throat. Wala akong pakialam.  Sabihin ko sa inyo, huwag mong gawain ‘yan sa bayan ko.  Talagang yayariin kita.  So I could not be more clear.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Ngayon itong --- we are facing a revolution.  One is or two fronts of the Muslim insurgency is territory driven.  Ang MNLF pati MI, okay lang ‘yan sila.  They’re after for --- their ancestral right.  You know, I have to say this;  Long before the Christians came and Magellan for that matter in Leyte, Mindanao was already a Muslim island by almost 50 to 70 years. And those of you who’d want to know the truth, you might want also to visit the archives of Malaysia at makikita mo talaga doon.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So lahat ng pumunta ng Mindanao, far and in between the years of the colonials --- Spanish and the Americans, eh puro Kristiyanos ‘yun. Walang original na taga-Mindanao na Kristiyanos.  No such thing.  At the time Magellan landed in Leyte, 1521 if I’m correct or if I remember right, ang Mindanao Muslim na.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With the conquest of the Spaniards and the Americans, over time and the sheer population, the increase of numbers of civilization doon. </w:t>
      </w:r>
    </w:p>
    <w:p>
      <w:pPr>
        <w:pStyle w:val="NoSpacing"/>
        <w:rPr>
          <w:rFonts w:ascii="Bookman Old Style" w:hAnsi="Bookman Old Style"/>
        </w:rPr>
      </w:pPr>
      <w:r>
        <w:rPr>
          <w:rFonts w:ascii="Bookman Old Style" w:hAnsi="Bookman Old Style"/>
        </w:rPr>
        <w:t xml:space="preserve">So meron tayong problema dito.  We have to somehow to make concessions.  I don’t know what would be the most serious constitutional issue there about the creation of local autonomies.  It is provided there but it could somehow maybe point to the direction of what we created before, itong ARMM.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There could be a serious issue there in the Supreme Court but I just hope that it would be resolved in favor of what is really right and just to everybody.  Because kung hindi mo i-address ‘to, we will be fighting an insurgency that would never end.  Itong mga --- ‘yung iba, Abu Sayyaf, ah walang...  They do not have any tinge of redemption.  Wala itong mga --- ano ‘to...  They just know how to kill and die and you have to match their talent for that.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Kaya ‘yung lahat ng mga sundalo natin, the soldiers, the ordinary soldiers do not have sidearms.  It’s the police ‘yung meron.  Kaya lang, binilihan ko lahat and I spent about a billion plus.  Lahat ng sundalo binigyan ko ng sidearms kasi wala namang fixed bayonet ngayon and I have been observing how the ruthlessness of the new enemy of humanity, itong mga ISIS.  And they do just go about decapitating soldiers, mga bata, seven years old o eight years old na hindi nakabayad ‘yung...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You know, I ordered the deployment of one division there.  I hope it would temper their cruelty and ruthlessness kasi mukhang ayaw ko rin na ganunin mo lang rin ako.  I mean you should not.  And that is really the fault of all bad people.  That they think that they monopolize evil in this country.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So may I just would like also to share with you na marami tayo.  I also have an evil plan for my enemies.  Kaya lang because of my values at ‘yung relihiyon ko na pinagtataluhan naman namin ng...  May pari ba po dito,  Francis?  Wala?  Baka mabatukan ko ‘yung ulo eh.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I never said I do not believe in God.  What I said was your God is stupid but my God has a lot of common sense.  You know, when you use this pulpit to attack me as demonic, tapos magsabi ka pa doon sa misa, “Sana mamatay na si Duterte.”  What’s the f******...?  Ulol ka pala. </w:t>
      </w:r>
    </w:p>
    <w:p>
      <w:pPr>
        <w:pStyle w:val="NoSpacing"/>
        <w:rPr>
          <w:rFonts w:ascii="Bookman Old Style" w:hAnsi="Bookman Old Style"/>
        </w:rPr>
      </w:pPr>
      <w:r>
        <w:rPr>
          <w:rFonts w:ascii="Bookman Old Style" w:hAnsi="Bookman Old Style"/>
        </w:rPr>
        <w:t xml:space="preserve">Eh ‘di gumanti ako.  Sabi ko,  “Patayin mo ‘yung lahat ng obispo diyan pati pari,  loko-loko.”  Tapos magalit.  Eh ikaw ‘yung nag-una-una.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You know, they should know and I know because of the separation of church and state.  Alam ko noon at the beginning talagang --- that I would meet all kinds of...  Iyong human rights...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Do you have time to listen to me?  Kasi magkanta na lang tayo ng Happy Birthday para tapos na.  Bata pala ni ano, ni Francis, 49 ka lang.  Why don’t you marry about three girls?  One from each province sa...  Huwag ka magpalugi, anak ng jueteng.  [laughter]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Alam ko na ano.  Kaya lang...  I said I have to do it my way kasi ‘pag hindi --- ganon talaga ang trabaho.  Davao pa ganun.  So talagang may sacredness of life.  But you know, ganito ‘yan eh.  You’ll be a --- you complain about one f****** cadaver there.  Hindi mo ba alam ang droga?  It has caused a lot of dysfunction for our society.  Ang isang durugista maghanap ‘yan ng iba para suportahan ‘yung bisyo niya.  ‘Pag nakita nito ng isa, maghanap naman ito para --- and on and on and on.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Alam mo sa ilang durugista, it can cause about sorrow and misery for another 200, 300 people.  That’s why dumating tayo ng one million four, six.  Sabi ni Santiago noon three.  Eh there was a dispute.  And I said, “Okay, let’s stick with Bato.”  Panahon ko na.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Kita mo itong...  Alam mo kung may kalaban ka, lalo na kayo politiko, ang capital ninyo pera pati droga.  Magkuha ka lang ng isang droga sa isang pamilya na kalaban mo, problema na ‘yan and that family becomes dysfunctional.  Dalawang droga?  That is totally not a family at all.  If it’s the breadwinner of the family, p**** wala ng pagkain, pang-tuition, pang-lahat, binubugbog pa ang mga anak.  That is the social dysfunction. Magpatay.  Ang mga inosente, mag-rape, mga bata, infants.  Tapos sabihin mo p***** i** may isang patay diyan na l**** na ‘yan.  Ilan?  Ilan ang sabi nila?  Seventy?  Make it 200.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Now, compare it to the lives of the one million six already contaminated. They are made slaves to a drug called shabu for life and they become inutil and karga na ‘yan p***** i** sa ating...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It’s an added problem to society.  More cost in health, more money to control crime, and the sorrow and agony, not counting the two million Filipinos there.  You know very well,  and I know.  I was there.  I worked for the release of a Davaoeña who was imprisoned there.  It was during the time of King Fahd.  Eh she was giving rosaries.  Napaka-g*** naman.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So I went there because the mother and father were there at the gate of my house 24 hours.  Ang asawa ko nagsabi,  “You do something about it. Nakita mo naman.”  Kaya pinapatuloy na lang namin kay kasama pa ‘yung mga apo nagtatakbuhan sa bahay, kung saan-saan umaakyat.  Ang asawa ko was also desperate.  Sabi niya...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So I went there.  And in one of my talks sa minister nila, in some uneducated and maybe stupid people there.  If you work for them, especially if you are a slave bought from the slave markets of Africa or you are paid to do the work, sexual abuse is part of the territory everyday.  Linisin pa niya ‘yang bahay ng amo niya, pagkatapos linisin niya ang bahay ng daughter-in-law niya, linisin pa niya ang bahay ng bayaw niya.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Kaya it’s a uniform statement.  “How much sleep do you get?”  And they say, “Three hours,”  true.  Basura pa ang pagkain.  You know the food.  Ikaw makakain ka ng...   And they endure because they have to send money para maka-eskwela ‘yung mga anak nila.  And what happens? They endure rape, beatings, humiliation, human degradation, loss of dignity.  Padating dito ang mga anak nila nasa droga.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Paano ‘yung mga p***** i**** ‘yan, ‘pag alam nila na may remittances, sinas** --- ginaganun talaga.  Kaya mga bata, natumba sa droga. </w:t>
      </w:r>
    </w:p>
    <w:p>
      <w:pPr>
        <w:pStyle w:val="NoSpacing"/>
        <w:rPr>
          <w:rFonts w:ascii="Bookman Old Style" w:hAnsi="Bookman Old Style"/>
        </w:rPr>
      </w:pPr>
      <w:r>
        <w:rPr>
          <w:rFonts w:ascii="Bookman Old Style" w:hAnsi="Bookman Old Style"/>
        </w:rPr>
        <w:t xml:space="preserve">So what happens now?  Who’s going to give you justice?  Paano ‘yung mga na-rape doon?  Kita mo tumatalon na lang.  Have you noticed that? How many Filipinas have you read jumping out of the window?  What does that tell you?  It tells you desperation and hindi na kaya ng katawan.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Papaano daw sila?  Who will give them justice?  Human rights?  P***** i** ninyo.  Can you give justice to my countrymen?  Iyong pangyayari.  How</w:t>
        <w:br/>
        <w:t xml:space="preserve">about the social dysfunction now going on?  Can you correct it then you’ll just say, “Iyan si Duterte, ayan o.  Ang patay, 20,000 na.”  For all I kill.  You’re a s***.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Sabi ko nga, the presidency is gift from God.  My gift to you is I’ll go to prison.  Walang problema ‘yan.  Pero patayin ko talaga kayong lahat mga p***** i** ninyo.  Huwag ninyong gawain ‘yan sa kapwa ko Pilipino. Maghanap kayo doon sa labas.  Hindi ako papayag ng ganun maski ganun...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May issue ‘tong mga politiko...  I know.  I’m just appealing to you.  Let the people vote freely.  Wala lang tayong mga --- you know, ‘yung terrorism.  Kami sa Mindanao, lahat nga may armas but we don’t endorse into killing except itong mga ibang lugar.  Mostly dito sa Moro land.  Eh mahilig talaga ng patayan ‘yan.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Pero ‘yung sa labas, gaya nung pumunta ako ng Albay.  Oo sinabi ko, “P***** i** mo, ‘pag merong isang...”  Meron man talaga tatakbo, ‘yung relative, the wife, or the son.  “Do not --- kasi ‘pag ginawa mo ‘yan, puntahan kita dito, p***** i** mo, sampalin kita diyan sa munisipyo mo. You want to try it?  Sige.  Bukas nandoon ako.  ‘Pag hindi kita nilampaso diyan sa...”</w:t>
      </w:r>
    </w:p>
    <w:p>
      <w:pPr>
        <w:pStyle w:val="NoSpacing"/>
        <w:rPr>
          <w:rFonts w:ascii="Bookman Old Style" w:hAnsi="Bookman Old Style"/>
        </w:rPr>
      </w:pPr>
      <w:r>
        <w:rPr>
          <w:rFonts w:ascii="Bookman Old Style" w:hAnsi="Bookman Old Style"/>
        </w:rPr>
        <w:t xml:space="preserve"> </w:t>
      </w:r>
    </w:p>
    <w:p>
      <w:pPr>
        <w:pStyle w:val="NoSpacing"/>
        <w:rPr>
          <w:rFonts w:ascii="Bookman Old Style" w:hAnsi="Bookman Old Style"/>
        </w:rPr>
      </w:pPr>
      <w:r>
        <w:rPr>
          <w:rFonts w:ascii="Bookman Old Style" w:hAnsi="Bookman Old Style"/>
        </w:rPr>
        <w:t xml:space="preserve">Me?  I can take risk.  I can go to prison.  Walang problema ‘yan.  Sanay ako noon sa teenager pa ako.  Nakulong na rin ako.  Ayaw maniwala nitong mga writer na ano.  Eh ‘di you check it out.  Sanay na tayo sa kulungan.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Ganyan ako.  Huwag mo lang galawin ang Pilipino kasi may oath of</w:t>
        <w:br/>
        <w:t xml:space="preserve">office ako.  It’s a long one.  But I’ll give you two sentences of what it is all about:  I promise to protect the people and preserve this nation, the Republic of the Philippines.  You start to f*** with it, away tayo.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So ganun lang.  If you want --- kung kandidato ka, tagilid ka, huwag mong i-terorismo.  Tawagin mo ako, kakampanyahan kita.  Wala akong partido.  Sabihin ko,  “’Pag hindi nanalo itong kandidato ko, patayin ko kayong lahat dito.”  O ‘di...  Takutan na lang, pero huwag mong totohanan.  Hindi ako nag-ano --- talagang ano lang ako,  I’m just trying to --- to comply with my sacred promise.  Tutal ako hindi naman nagdaya.  I said I could not even until today divine  on  nor fathom what --- bakit ako naging...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Pero ganito ang --- you will remember me.  I’m not an extraordinary man. I do not have the credentials.  Hindi naman ako valedictorian.  That is a very strange animal to me.  Hanggang 75 lang ako.  Pero may --- sometimes you won’t believe it but we have to be true to our...  Francis.  Francis, birthday niya, pumunta ako dito.  Bakit?  Gusto ko siyang ma-senador.  Bakit?  [applause]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Alam mo, nagkamali lang ‘yung tao pero, I do not have to, you know, derogate others.  Pero ‘yung --- nasa ano mo ‘yun.  Iyong nangunguna sa survey.  Susmaryosep.  But if that is the way your country... </w:t>
      </w:r>
    </w:p>
    <w:p>
      <w:pPr>
        <w:pStyle w:val="NoSpacing"/>
        <w:rPr>
          <w:rFonts w:ascii="Bookman Old Style" w:hAnsi="Bookman Old Style"/>
        </w:rPr>
      </w:pPr>
      <w:r>
        <w:rPr>
          <w:rFonts w:ascii="Bookman Old Style" w:hAnsi="Bookman Old Style"/>
        </w:rPr>
        <w:t xml:space="preserve">Eh may mga tao dito na dedicated, may alam, abogado, at kung inutusan mo, you take care of Bicol at that time.  He was there for almost two weeks nagtrabaho.  Ito ‘yung mga trabaho --- trabahante ng gobyerno na utusan mo, bigyan mo ng pera, makikita mo ‘yung resulta.  Iyon.  [applause]  Okay lang man sa akin ‘yung tingi-tingi, kunan mo ito konti pero magbigay ka ng resulta.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Remember this, I said I will be long gone.  Bago ako mamatay, sabihin ko sa inyo, if this country cannot have law and order and if this country continues with its corruption, forget about developing or the progress of the Republic of the Philippines.  Tandaan ninyo ‘yan.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Kailangan mo talaga...  Well, ako hindi naman ako --- I’m not...  Meron akong mga buts, buts --- buts of the matter but ‘yung ganun wala talaga, corruption.  Kaya kaya kong murahin ‘yang ABS-CBN.   Sabihin ko sa kanila,  “P***** i** mo, wala kayong makuha talaga sa akin.” </w:t>
      </w:r>
    </w:p>
    <w:p>
      <w:pPr>
        <w:pStyle w:val="NoSpacing"/>
        <w:rPr>
          <w:rFonts w:ascii="Bookman Old Style" w:hAnsi="Bookman Old Style"/>
        </w:rPr>
      </w:pPr>
      <w:r>
        <w:rPr>
          <w:rFonts w:ascii="Bookman Old Style" w:hAnsi="Bookman Old Style"/>
        </w:rPr>
        <w:t xml:space="preserve">Huwag kayong maniwala diyan sa ano.  Karami ninyo dito.  Meron talaga kayong kaibigan diyan central bank.  Tingnan ninyo kung meron kayong makuha.   I said all --- lahat-lahat properties ko, kasali na ‘yung hereditary properties ko.  Could not be more than 37 million.  And that’s a lifetime, lifetime ko ‘yan.  Iyan ang --- that’s the guarantee there.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Pareho lang kami nito ni Bello, ako.  Mga estudyante lang kami, dormitoryo lang kami noon.  Itong dalawang Ilocano na kuripot, Dulay pati ito…  “Well I was in front of the room and I was occupying...  In a room with a guy who was talking in English until he became a Cabinet member and said he was all talking in English all the time and so the congressman said, ‘Are you a Filipino?’”  Good God if he was not.  Itong Yasay na ito, English nang English kasi eh.   But doon pa ‘yan sa Davao, ganun na talaga magsalita ‘yan.  Alam mo bakit?  Preacher ang tatay niyan,  Jun.  Kaya ganun magsalita.  He was really trained to talk in English.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Sa Ateneo pa kami, English-speaking na ‘yang buang na ‘yan.  Kami nagbi-Bisaya pa.  Hindi kami anak ng mga mayaman.  So kaya, ano lang tayo.  But most of all, you know, we only live once.  Sabi nga ng iba, you only live once sige sagarin mo na.  Sinasagad na nga eh pero ‘yang kaya mo.  Dalawang asawa.  Ako, dalawang asawa.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Sabi ng isang asawa ko, tatlo daw ang girlfriends ko.  Iyong isa naman, nagsabi apat.  ‘Di ilan na sila lahat?  Kasi naniniwala sa intriga.  Sa totoo niyan talaga, wala kasi walang...  Maghingi ng condo ‘yan, maghingi...  Hingi ng kotse.  Repossess, maghanap ka diyan.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Meron tayong bisyo pero there’s always a boundary for everything.  May boundary talaga lahat.  Ako hanggang diyan lang ako.  And my values are not...  Iyong bunganga ko.  Pero my God, hanggang bunganga lang ‘yan.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Ma’am, makinig kasi...  Hindi man siya nakikinig.  Hanggang bunganga lang ‘yan, hindi ‘yan ano…  Totoo.  Tsaka naniniwala talaga ako sa Diyos ma’am, huwag kang maniwala diyan.  You know God is --- your God in your own concept.  Pagtingin mo ng God the Father, there’s only one God.  Karami mo pang...  So I have my --- the image of God.  Ang image ng God ko, parang si Bambol.  And I have another one.  Alam mo gusto ko talagang, ma-senador si...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Wala kayong lugi dito.  Honest worker tapos [applause] may credential, abogado.  Ano pa ba hanapin mo?  Silent worker.  Hindi mayabang. Hindi kagaya ng iba diyan, sus tapos pagdating sa survey, nakita mo. You can only shake your head and say tsk. </w:t>
      </w:r>
    </w:p>
    <w:p>
      <w:pPr>
        <w:pStyle w:val="NoSpacing"/>
        <w:rPr>
          <w:rFonts w:ascii="Bookman Old Style" w:hAnsi="Bookman Old Style"/>
        </w:rPr>
      </w:pPr>
      <w:r>
        <w:rPr>
          <w:rFonts w:ascii="Bookman Old Style" w:hAnsi="Bookman Old Style"/>
        </w:rPr>
        <w:t xml:space="preserve">Well, ‘yan talaga ang gusto ninyo then you deserve the kind of government that you elect.  And another one, ito si Bato.  Si Bato, ganun lang ‘yan but he is really fundamentally honest.  Si...  Sinong pangalan nitong y*** na ito?  Si... Nakalimutan ko matanda na ako.  Ano talaga ‘yan --- became my chief of police.  He earned his purse as a military man, 431st </w:t>
      </w:r>
      <w:r>
        <w:rPr>
          <w:rFonts w:ascii="Bookman Old Style" w:hAnsi="Bookman Old Style"/>
          <w:position w:val="12"/>
        </w:rPr>
        <w:t xml:space="preserve"> </w:t>
      </w:r>
      <w:r>
        <w:rPr>
          <w:rFonts w:ascii="Bookman Old Style" w:hAnsi="Bookman Old Style"/>
        </w:rPr>
        <w:t xml:space="preserve">pa ‘yun noon, company.  Mahusay talaga ‘yan.  Mahusay ‘yan. </w:t>
      </w:r>
      <w:r>
        <w:rPr>
          <w:rFonts w:ascii="Bookman Old Style" w:hAnsi="Bookman Old Style"/>
          <w:position w:val="12"/>
        </w:rPr>
        <w:t xml:space="preserve"> </w:t>
      </w:r>
      <w:r>
        <w:rPr>
          <w:rFonts w:ascii="Bookman Old Style" w:hAnsi="Bookman Old Style"/>
        </w:rPr>
        <w:t xml:space="preserve"> He is fundamentally honest.  Maniwala kayo.  Hindi ‘yan maghingi-hingi. Sa Davao, wala talaga ‘yan.  It’s not the vogue there, it’s not the fad.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And another one itong si Bong Go.  [applause]  Alam mo ito si Mr. Go, Chinese lang ang family name kasi ang tatay niya happens to be a Davaoeño, early Chinese settlers.  Ang nanay nito, belongs to the Tesoro clan ng Batangas, ‘yung barong.  Batangueño ‘to.  Ang ugali nito Batangueño.  Iyong pagkapala-away,  Batangueño rin talaga.  Totoo. </w:t>
      </w:r>
    </w:p>
    <w:p>
      <w:pPr>
        <w:pStyle w:val="NoSpacing"/>
        <w:rPr>
          <w:rFonts w:ascii="Bookman Old Style" w:hAnsi="Bookman Old Style"/>
        </w:rPr>
      </w:pPr>
      <w:r>
        <w:rPr>
          <w:rFonts w:ascii="Bookman Old Style" w:hAnsi="Bookman Old Style"/>
        </w:rPr>
        <w:t xml:space="preserve">Hindi --- hindi ang ugali nito hindi Chinese.  Batangueño ang...  He’s a Batangueño.  Iyan silang tatlo ang masabi ko na...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The others, I have to talk but do not expect me to endorse anybody na... It would be an incongruity na --- kung mag-ganon ako.  At sabi ninyo ‘yung lahat ng mga kaso diyan na na-dismiss meron.  You can ask anybody.  You can ask the justices.  You can ask all the clerks of court. Do not...  Hindi ko trabaho ‘yan, nasabi ko na sa inyo.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And no transaction sa gobyerno, matutuluyan kayo kasi mauna kayo dito, pinauna ko talaga kayo eh.  Wala nga sa Mindanao eh.  Sabi ko ‘yang railway tabi mo na muna ‘yan.  Use the money sa Luzon, kasi nandito rin kasi ang showcase ng ating --- well, the nation.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Pero ‘yung Mindanao, importante lang ‘yun sa pagkain.  Pero ang ano dito --- pero kailangan ninyo ng...  Ngayon kung doon kayo sa mga...  I do not want to insult anybody.  After all, who am I to be judgmental about what they can do or what they cannot do for this country.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Pero ito si Bong, he has been with me for almost 20 years.  Ang history kasi nito ‘yung dati kong aide-de-camp na binigay sa akin ng Philippine Constabulary, ‘yung aide-de-camp ni Hermosa --- that tall guy na payat, naka-pipa palagi.  PC pa noon.  While they were playing basketball, pagpasa sa bola doon sa kanya ‘yung --- namatay.  Palagay ko sinadya niya talaga lakasan.  Diretso tumba.  Stroke.  Patay.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Kaya sabi niya ako na lang muna Mayor.  I will pinch-hit for him.  So ‘yun ang...  So he stayed with me for...  Ang pinakamalaking --- totoo pinakamalaking...  Iyong --- kayong napuntang Davao, pinakamalaking printing press ‘yung Tesoro.   Iyon ‘yun.   Related ’yan sila, tigagawa ng barong.   Kaya ‘yang --- ‘yung barong mo Bot...  Sumasali ka na kay Berna, ‘yung design ng barong mo, blue.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So ‘yan po ang mensahe ko.  Just to add na --- we need men.  Hindi ako. I... I can survive on my own.  Okay ako sa Davao mag-isa after.  Ang sinasabi ko, ang kailangan ninyo.  Sayang ang boto ninyo na ibigay lang ninyo diyan...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Ito si Bong, graduate ito ng La Salle.  Baka akalain siguro nila na puro probinsyano ito.  Graduate kami dito.  Dito kami nag-aral pero...  He’s a graduate of La Salle.  Kaya mag... ‘Di bale na.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So ‘yan ang mensahe ko po.  You need Tolentino.  Iyan,  mahirap hanapin ‘yang dedication.  Iyan talaga ang na-in love sa trabaho.  And during the Mayon problem, siya ang inutusan ko doon.  ‘Di sabi ko na ano, just like the others, ‘di ako mahilig ng committee-committee.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And if you would notice, halos ang Cabinet members ko military na. Iyong isang side sa Cabinet, puro military ‘yan sila diyan nakalinya. Tapos ang civilian kaharap.  Pwede ng mag-</w:t>
      </w:r>
      <w:r>
        <w:rPr>
          <w:rFonts w:ascii="Bookman Old Style" w:hAnsi="Bookman Old Style"/>
          <w:i/>
        </w:rPr>
        <w:t>coup d’etat</w:t>
      </w:r>
      <w:r>
        <w:rPr>
          <w:rFonts w:ascii="Bookman Old Style" w:hAnsi="Bookman Old Style"/>
        </w:rPr>
        <w:t xml:space="preserve"> kung gusto talaga nila.  Kumpleto na eh.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But you know why?  Why my penchant to get the military?  Alam naman kasi ng military, in my experience for 23 years with them as mayor, pulis.  Hindi naman ako mag-utos ng mali.   At sabi ko sa kanila ‘pag inutos ko,  ‘yan.  Kaya itong p***** i**** human rights na ito, 20,000, hindi ‘yan akin.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Ngayon, kung magsabi ka ‘yung 4,000, sabi ng pulis pinatay nila, officially recorded, akin ‘yun.  And I will go to prison for it.  Sabi ko kasi sa pulis, military, mag-trabaho lang kayo.  And I will answer for everything.  And I’m sticking by that commitment.  Akin ‘yan.  Iyan ang pagka-ano sa  Bisaya pa ‘yung hantak o antog.  Akin ‘yang antog. </w:t>
      </w:r>
    </w:p>
    <w:p>
      <w:pPr>
        <w:pStyle w:val="NoSpacing"/>
        <w:rPr>
          <w:rFonts w:ascii="Bookman Old Style" w:hAnsi="Bookman Old Style"/>
        </w:rPr>
      </w:pPr>
      <w:r>
        <w:rPr>
          <w:rFonts w:ascii="Bookman Old Style" w:hAnsi="Bookman Old Style"/>
        </w:rPr>
        <w:t xml:space="preserve">Pero huwag naman ‘yang kung sino-sino na lang mamatay diyan ituro nila sa akin.  Pero ‘yang 4,000 na patay, you can file charges for all I care.  And you can bring me to any tribunal you want.  Pero wala akong ano diyan.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Ginawa ko, ginawa ko.  Am I sorry for it?  Of course not.  Will I ever do it again in the remaining years?  I will.  Hanggang matapos lahat ‘yan o tapusin nila ako.  Dalawa lang ‘yan.  Either you finish me off or I finish you all.  Ganun lang ang buhay.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So again, I am endorsing to you, not because he is a friend but of proven integrity, nagkakilala kami ni Francis sa motor eh.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So with Bato.  Iyan si Bato ganun lang ‘yan pero I said...  When I’m --- hindi sabihin mo very honest.  But fundamentally honest si Bato.  ‘Pag sinabi mo may operation, ibigay mo ‘yung pera, tapos sabihin produce to me the result, meron ‘yan.  At magbibigay ng accounting ‘yan,  “Sir, binigay ko,” sabi niya...  Ganun si Bato sa akin.  He has been trained to do it that way.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Bong Go, extraordinarily honest.  Ayaw talaga ng...  Ano ang aming...? Ano...  Ano ang aming mga kasalanan?  Well, Congressman --- si Congressman Suarez, Remulla and si Bambol, they can tell you.  </w:t>
      </w:r>
      <w:bookmarkStart w:id="0" w:name="_GoBack"/>
      <w:bookmarkEnd w:id="0"/>
      <w:r>
        <w:rPr>
          <w:rFonts w:ascii="Bookman Old Style" w:hAnsi="Bookman Old Style"/>
        </w:rPr>
        <w:t xml:space="preserve">We have a commonality of sin in this planet.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t xml:space="preserve">Maraming salamat po. </w:t>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r>
    </w:p>
    <w:p>
      <w:pPr>
        <w:pStyle w:val="NoSpacing"/>
        <w:rPr>
          <w:rFonts w:ascii="Bookman Old Style" w:hAnsi="Bookman Old Style"/>
        </w:rPr>
      </w:pPr>
      <w:r>
        <w:rPr>
          <w:rFonts w:ascii="Bookman Old Style" w:hAnsi="Bookman Old Style"/>
        </w:rPr>
      </w:r>
    </w:p>
    <w:p>
      <w:pPr>
        <w:pStyle w:val="NoSpacing"/>
        <w:jc w:val="center"/>
        <w:rPr>
          <w:rFonts w:ascii="Bookman Old Style" w:hAnsi="Bookman Old Style"/>
        </w:rPr>
      </w:pPr>
      <w:r>
        <w:rPr>
          <w:rFonts w:ascii="Bookman Old Style" w:hAnsi="Bookman Old Style"/>
        </w:rPr>
        <w:t>*</w:t>
      </w:r>
      <w:r>
        <w:rPr>
          <w:rFonts w:ascii="Bookman Old Style" w:hAnsi="Bookman Old Style"/>
          <w:color w:val="FFFFFF" w:themeColor="background1"/>
        </w:rPr>
        <w:t>W</w:t>
      </w:r>
      <w:r>
        <w:rPr>
          <w:rFonts w:ascii="Bookman Old Style" w:hAnsi="Bookman Old Style"/>
        </w:rPr>
        <w:t>*</w:t>
      </w:r>
      <w:r>
        <w:rPr>
          <w:rFonts w:ascii="Bookman Old Style" w:hAnsi="Bookman Old Style"/>
          <w:color w:val="FFFFFF" w:themeColor="background1"/>
        </w:rPr>
        <w:t>M</w:t>
      </w:r>
      <w:r>
        <w:rPr>
          <w:rFonts w:ascii="Bookman Old Style" w:hAnsi="Bookman Old Style"/>
        </w:rPr>
        <w:t>*</w:t>
      </w:r>
    </w:p>
    <w:p>
      <w:pPr>
        <w:pStyle w:val="NoSpacing"/>
        <w:rPr>
          <w:rFonts w:ascii="Bookman Old Style" w:hAnsi="Bookman Old Style"/>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470b7"/>
    <w:rPr/>
  </w:style>
  <w:style w:type="character" w:styleId="Pagenumber">
    <w:name w:val="page number"/>
    <w:basedOn w:val="DefaultParagraphFont"/>
    <w:uiPriority w:val="99"/>
    <w:semiHidden/>
    <w:unhideWhenUsed/>
    <w:qFormat/>
    <w:rsid w:val="005470b7"/>
    <w:rPr/>
  </w:style>
  <w:style w:type="character" w:styleId="Strong">
    <w:name w:val="Strong"/>
    <w:basedOn w:val="DefaultParagraphFont"/>
    <w:uiPriority w:val="22"/>
    <w:qFormat/>
    <w:rsid w:val="002766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51c8"/>
    <w:pPr>
      <w:spacing w:beforeAutospacing="1" w:afterAutospacing="1"/>
    </w:pPr>
    <w:rPr>
      <w:rFonts w:ascii="Times New Roman" w:hAnsi="Times New Roman" w:cs="Times New Roman"/>
      <w:sz w:val="20"/>
      <w:szCs w:val="20"/>
    </w:rPr>
  </w:style>
  <w:style w:type="paragraph" w:styleId="NoSpacing">
    <w:name w:val="No Spacing"/>
    <w:uiPriority w:val="1"/>
    <w:qFormat/>
    <w:rsid w:val="008c51c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470b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1</Pages>
  <Words>3805</Words>
  <Characters>21694</Characters>
  <CharactersWithSpaces>2544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07:00Z</dcterms:created>
  <dc:creator>William Mencenares</dc:creator>
  <dc:description/>
  <dc:language>en-US</dc:language>
  <cp:lastModifiedBy>William Mencenares</cp:lastModifiedBy>
  <dcterms:modified xsi:type="dcterms:W3CDTF">2019-01-07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