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b/>
          <w:b/>
        </w:rPr>
      </w:pPr>
      <w:r>
        <w:rPr>
          <w:rFonts w:ascii="Bookman Old Style" w:hAnsi="Bookman Old Style"/>
          <w:b/>
        </w:rPr>
        <w:t>PRESIDENT-ELECT RODRIGO ROA</w:t>
      </w:r>
      <w:bookmarkStart w:id="0" w:name="_GoBack"/>
      <w:bookmarkEnd w:id="0"/>
      <w:r>
        <w:rPr>
          <w:rFonts w:ascii="Bookman Old Style" w:hAnsi="Bookman Old Style"/>
          <w:b/>
        </w:rPr>
        <w:t xml:space="preserve"> DUTERTE'S SPEECH </w:t>
      </w:r>
    </w:p>
    <w:p>
      <w:pPr>
        <w:pStyle w:val="Normal"/>
        <w:jc w:val="center"/>
        <w:rPr>
          <w:rFonts w:ascii="Bookman Old Style" w:hAnsi="Bookman Old Style"/>
          <w:b/>
          <w:b/>
        </w:rPr>
      </w:pPr>
      <w:r>
        <w:rPr>
          <w:rFonts w:ascii="Bookman Old Style" w:hAnsi="Bookman Old Style"/>
          <w:b/>
        </w:rPr>
        <w:t>DURING THE THANKSGIVING PARTY WITH THE CEBUANOS</w:t>
      </w:r>
    </w:p>
    <w:p>
      <w:pPr>
        <w:pStyle w:val="Normal"/>
        <w:jc w:val="center"/>
        <w:rPr>
          <w:rFonts w:ascii="Bookman Old Style" w:hAnsi="Bookman Old Style"/>
          <w:b/>
          <w:b/>
        </w:rPr>
      </w:pPr>
      <w:r>
        <w:rPr>
          <w:rFonts w:ascii="Bookman Old Style" w:hAnsi="Bookman Old Style"/>
          <w:b/>
        </w:rPr>
        <w:t>South Road Properties, Cebu City, Cebu</w:t>
      </w:r>
    </w:p>
    <w:p>
      <w:pPr>
        <w:pStyle w:val="Normal"/>
        <w:jc w:val="center"/>
        <w:rPr>
          <w:rFonts w:ascii="Bookman Old Style" w:hAnsi="Bookman Old Style"/>
          <w:b/>
          <w:b/>
        </w:rPr>
      </w:pPr>
      <w:r>
        <w:rPr>
          <w:rFonts w:ascii="Bookman Old Style" w:hAnsi="Bookman Old Style"/>
          <w:b/>
        </w:rPr>
        <w:t>June 25, 2016</w:t>
      </w:r>
    </w:p>
    <w:p>
      <w:pPr>
        <w:pStyle w:val="Normal"/>
        <w:jc w:val="center"/>
        <w:rPr>
          <w:rFonts w:ascii="Bookman Old Style" w:hAnsi="Bookman Old Style"/>
          <w:b/>
          <w:b/>
        </w:rPr>
      </w:pPr>
      <w:r>
        <w:rPr>
          <w:rFonts w:ascii="Bookman Old Style" w:hAnsi="Bookman Old Style"/>
          <w:b/>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Kindly sit down.  Thank you.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crowd chanting: “Duterte! Duterte!”)  Mga kaigsuonan, nagbalik gud ko nga makaanhi diri sa Cebu para magpasalamat kaninyo kay ang makabungog nga boto gikan sa Cebu.  (applause)  Ug ako kamong, I'd like to greet everybody, but before I forget, daghang salamat sa inyong tanan.  Ana ta'y mga kaigsuonan nga mga left, mga... basi komunista ni sila, pero nia sila karon, ania sila, nanaog sila, istorya-istorya sa ubang lugar wala man ta'y problema pa kar-on kay nag-istorya pa ta.  </w:t>
      </w:r>
    </w:p>
    <w:p>
      <w:pPr>
        <w:pStyle w:val="Normal"/>
        <w:jc w:val="center"/>
        <w:rPr>
          <w:rFonts w:ascii="Bookman Old Style" w:hAnsi="Bookman Old Style"/>
          <w:b/>
          <w:b/>
        </w:rPr>
      </w:pPr>
      <w:r>
        <w:rPr>
          <w:rFonts w:ascii="Bookman Old Style" w:hAnsi="Bookman Old Style"/>
          <w:b/>
        </w:rPr>
      </w:r>
    </w:p>
    <w:p>
      <w:pPr>
        <w:pStyle w:val="Normal"/>
        <w:jc w:val="both"/>
        <w:rPr>
          <w:rFonts w:ascii="Bookman Old Style" w:hAnsi="Bookman Old Style"/>
        </w:rPr>
      </w:pPr>
      <w:r>
        <w:rPr>
          <w:rFonts w:ascii="Bookman Old Style" w:hAnsi="Bookman Old Style"/>
        </w:rPr>
        <w:t xml:space="preserve">Baw-an ninyo ang akong mabilin nga bahandi sa akong kahagu ang kapayapaan sa atong nasud.  (applause)  Kay kaning pakigbangi nato sa komunista partido man lang na, Communist Party of the Philippines, Liberal Party of the Philippines, National Party of the Philippines, wala man ta kasinabot aning unsaa nato pag bag-o ang gobyerno.  Ang oban man gud nga mga komunista gusto ninyo arm struggle minadali nga wala man pud ginhitabo na cut. Ako gani, hindi pa man ako presidente, pero ma-presidente na ako unya  miprepare na pud ko dokumento para mapalit ug mga bomba ug bala. Unya gamiton na pud nako na para sa akong kapwa Pilipino pag ka makawaga nga trabaho na sa tinuod lang.  Malit kag unsa man diha machine gun unya bombahan nimo ang mga Moro nga puro bordat pareho naton kadugo.  I mean, it's a useless thing.  Muna ang akong pag bag-o actually apil diha ang federal system.  (applause) Because mo man nay gipangayo pud sa mga Cebuano sa dugay nga panahon.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Nahibaw man na sila Osmeña, si Lito niadto pati sila si Pimentel, Canoy sa Mindanao. We've always batted for a federal type because they thought and they are right now, actually, ang central government puerte rang nakapaak sa tanang butang, sa kwarta, sa pag-distribute and all the while, pareho man ta nagbayad ug buwis.  And yet ang Manila, by practice, sila’y mamili ngadto ug presidente.  Sila-sila lang na. Wala gilain magkikinsay mahimong presidente. Whether or not there is a military intervention, mutiny or ana. Actually, kamong mga sundalo sultihan ta mo, ngaa nag-mutiny mo, nag-rebolusyon mo, ibalik man pud ninyo sa mga yawa.  Eh di amo gihapon istoryaha.  Because you returned them to traditional politicians whose only purpose to join government is really, para they see it as an occupation or an opportunity to make money.  Muna wa gid ta mutubo ining atong nasud.  And all the while, makit-an man nimo, human naman ang eleksyon, dili man ni pang-eleksyon, ang presidency galibot-libot lang na. Cojuangco, paghuman Cojuangco na pud, unya wala.  May ara man untag  tag-usa ka tuig lang ang yawa.  (laughter)  Tag-unom ka tuig mag-antos (laughter/applause)  ug maayo ang pagkadaha sa Pilipinas, wala man ko’y problema. I thought really, ug nakit-an ako gidala maayo, ug sila rin mamili ang mga negosyante, mga datu, ang Filipino-Chinese, ang Chinese ug ang mga kanang mga haciendero nga wa gani kasabot ug unsay kasakit ug sisinghot sa pobre. (applause) Moa na nga di sila—  they do not really care. Muna ang ila basta naay prestige ka, senador, congressman, unya pagkahuman mora man na  ilang apas.  Magsugod ug Adventure, paggawas nga six terms after, oh Mercedes Benz na, latest model pa gyud.  Murag duha ka buok ang usa tuha sa iyang kabit.  Ang asawa kuwan lang Isuzu. Yawa.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Well, anyway, kaning ug malusot ko ni, ug maluoy ang Ginoo, Inshallah, Inshallah. Kaming mga taga-Mindanao Inshallah, Ginoo, God-willing. Mayroon dito Maranao? Why is he not here? Why? Ug maplantsa ko ni, if I could talk to the MI-MN, unya makakuha ko garantiya nga in the meantime nga magsige tag paningkamot ug federal system undang una ta giyera.  I'm not asking them to surrender their firearms anyway. Na tuo nga pud aning Moro, pag iyong surrender i-surrender tong daang shotgun nga kinuha pud nya sa ubang tao. Ooohhh! Kay pare-pareho tang ina Maranao, ana man na.  Maupod ning komunista ug makauli si Maria Sison, I think he's coming home.  Muna ni ug maplantsa ko lang na unya makuha nako ang droga ug kurapsyon, okay na ko.  (applause)  Ug ang katapusang Pilipino nga durugista nga nia sa Cebu mapatay nako, okay na ako. (applause) Ug daghan pa, okay pa ko mapatay ug daghan, undang na nabitaw ana, baw-an ninyo lisod gid labi kamong naka... Makit-an ninyo sa Manila ako maglakaw, usay maglakaw man ko la man ko kauban, ni ana ko tuyo diha niadto e.  There was really a purpose in going there incognito.  Wala man puy nakaila nako adto, mayor na ako.  Kit-an nimo na mga tiguwang diha maglingkod anang Caltex nga istasyon ug sige igpaak, murag naay gausap, ana man na.  Munang guba ug kanang mga... inyong tan-awon mga tiyo ninyo nga tiya siguro, di kay tiyo lang, kita ka mga hilis ang ngipon mga guba, mao man na.  Di oh amo man na ug sige ig unya ka makita ka tiguwang, babae makita kag bata nga ten years old gapaak pud sa iya. Ingon ko dili na ni madala.  We have a crisis not only in the traffic but by sa gibuhat ani mga tawhana delikado gid ang Pilipinas.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Six years from now, seven mao na, it will be a narco-politics. Ang mudaog ni sa Pilipinas ang kadtong kandidato naay kwarta unya pinakasayun ang droga.  Because it is addicting.  Mangita gyud kwarta. Yang pagkaon, magua kay pagkaon, kaon ka lang asukal diha okay busog ka na.  Kana walang pangitaon gyud eh.  Unya waay pangita, wa kwarta, hold up, pagkahuman pagbugok na man-rape guba.</w:t>
      </w:r>
    </w:p>
    <w:p>
      <w:pPr>
        <w:pStyle w:val="Normal"/>
        <w:jc w:val="both"/>
        <w:rPr>
          <w:rFonts w:ascii="Bookman Old Style" w:hAnsi="Bookman Old Style"/>
        </w:rPr>
      </w:pPr>
      <w:r>
        <w:rPr>
          <w:rFonts w:ascii="Bookman Old Style" w:hAnsi="Bookman Old Style"/>
        </w:rPr>
        <w:t xml:space="preserve">You know, ako ba, tiguwang na ako sa kalibutan.  In my generation, I'm not trying to offend the... katong mga gina-rape niadto mga sensational cases, Maggie dela Riva na with due respect to her, ang mga  rape niadto mga babae. Karon makita ka mga bata, one year old, two years old, i-rape, patyon, ilabay ra ka-cogonan. Usa klaseng kinabuhian ning ibilin namo sa inyo? Ako ba may apo ko, masiguro ma pud nako ug dili pud na ma-adik? Can I really prevent things to happen when I am no longer around to stop it? Muna diha.  Munang suko kay kon siguraduhon gid nako ang kaning next generation.  Muna ug dili ta ka madala sa esplikar, di ta ka madaog hangyo, eh putang ina patyon ta gyud ka.  (applause)  Ngana prangka-prangka na gyud.  Bawal man mosulti ana pero waay gyud ko mahimo eh. Para malitaha ninyo panahon-panahon ang kalibutan.  May panahon siguro nga naa ka gyud diha.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The problem is kanang problemaha may withdrawal gid na, mag-monkey ka tawag nila.  Mag-monkey,  kanang mag gil-as ka ba.  So rehab.  Ang na-rehab pud nga dili naman na muobra if you have been there for the last mga six months to one year, rehabilitation is no longer viable, it's not an option anymore kay mukuyos na ang imong utok.  So, ang unang mawala diyan cognitive. Di na makaila ug minsan murag buang; mag-istorya wala naay, wala na gani, no sense.  And to think there are— niadto ingon ang PDEA—three million plus drug addicts in the country today.  And maybe they are distributed in the entire country.  So assume ko na ang kada barangay na ilima diha. You have a problem.  Mangawat, man-rape, magpatay.  Guba utok eh.  Karon incremental although it's really an exponential, yutak hibaw pilay gyud eh.  Mabutang ta lang at a very conservative estimate, butang tag mga three million, six, seven karon.  How do I solve the problem?  Ug ako ning kuhaon tanan sa dalan, asa ko man ini ibutang ang three million? Munay kaparat diha. Munang daghan ka ng droga nga kanang from a sachet  it can create a monstrous problem for the country. Maayo ra gyud nga ako'y inyong gipili nga presidente sa tinuod lang. (applause)  Oo, ka ig malain, tan-awa ang Davao, oh giingon nako sige hawa mo, oh di kamo hawa, o di ilubong ta ka.  O ikaw hawa, asa ka pa, Dong? Sa Cebu, sige naay plete, sige ihatud didto karon.  Ayaw ngari sa akong lugar.  Ikaw tagadiin ka man? O, taga-Ormoc. O, sige o naay plete unay pang-kapital nimo shabu didto nga yawa ka.  Wala bitaw uy. Ako lang hawa mo ug dili mo, ihawon ta gyud mo.  Dili na ko magtago-tago because wala na ko’y lain nakitang solusyon.  Mismo tanan ta ka, dakpon ta ka kay nagluto kan shabu. So di ta ka patyon kay maingon si De Lima kana si Duterte berdugo.  O sige mao na ta, mag-korte ta.  So you are jailed, prosecuted, convicted in court then you are sent to a national penitentiary.  So katong mga taga-Mindanao niang ri, katong mga adto sa Davao Penal Colony, Iwahig and the rest of the penal institutions in the country, ana na.  So pag-abot ngadto kaning taga Davao magluto na pud ug shabu.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You know, kamo mga Pilipino, asa ka makakita ug Republic of the Philippines we are supposed to be a country in control of everything.  Asa ka makakita ug prisohan ngana ay galuto imbes galuto sa pagkaon shabu na ang ginasangag sang mga yawa. (applause) Kinsa na’y malipay ana? O how do you think tan-aw  nila maingon? Kani si Duterte berdugo he is giving us a bad name.  Really!  Maingon ka sa gawas kung ano na’y berdugo, extrajudicial killing.  Really!! O how about kaning ang imong prisohan naay galuto?  Hay man mas pagkauwaw ana ug ako ginpatay ning mga putang ina ni.  (applause)  Di ba?  Hay man mas makauwaw.  Bot masabot kita mismo ubos and inang pagtan-aw kay naa sa prisohan galuto ug shabu muna ga, anak ng puta, hasta pulis ina apil. Munay kadaot diha.  Naa pay  mga generals.  They have to go.  Pili lang mo kung unsa klaseng ‘go’ inyong gusto. Go to hell, go to heaven, go somewhere else.  Ay, kay inyo binuanga nga nano.  Mag presidente ko hindi ako, may magpitsugon nga mga taga-Danao buang.  (applause)  Bitaw. This has to stop.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Then diri ta sa criminality.  Apil na na.  Kami ning mga otrong mga dakpon nila, ilang i-kidnap; pagkahuman kung di man ug ransom unya dili na iuli.  Wala na, wala ka ng asa ra.  Unya mukubra pa’y ug usab patay na diay.  Akong buhaton aning sa Davao ang akon ginabuhat, kidnapper ka?  Kidnapon ta ka.  Pagkahuman ining haan imo kwarta, taga-i ko kwarta, kay dili ihawon ta ka.  Waay man gid ko kwarta, sir.  Hay murito ang imong ginkita nga sige ka kidnap.  Sir, nahurot naman sabungan.  Ang ulo niya ibutang na ko sabungan.  Ana na.  Man-rape ka, ‘tang ina, ay mga irong buang ako ang Davao.  Irong buang gyud, wa na ko ipapatay, ibots sa priso nako.  Ilabay ta ka didto.  Mo ni akong, tan-awa Davao, eh di tarong.  O di makasuroy ka.  Na’y shabu, di mo gid na malikayan, lusot-lusot na tanan sa Mindanao.  Pero at least sa Davao walay mga irong buang nga madasmag lang nimo kon gabi-i, mangumot, ______ na lang nia.  Ako tinuod ka na nga manguot-nguot sa kanto ibutang imong kamot sa semento. Hampakon ko na ug tubo.  Pagkahuman naman ana ang kamot ilig kaayo na ingon ug pulis, ‘Pare, ari tong akong gikulatat tan-awon ang kamot.’ Ah, unsa naman na, di ka naka kumot.  Itungtong na lang ni ayaw pagkumot nawa na bungkag na.  Itungtong na lang nimo. Ana pagtagam eh.  Di ko na man, wala gyud.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Kurapsyon undang gid na.  Kanang BIR, Customs wala na na.  Kamong mga negosyante, you are freed. Mao muna kamo ug gusto mo lang, (applause) gusto mo lang talagang tumulong sa bayan natin now is the time.  Karon na sa panahona ko, kay madungog gyud nako ang imong istorya. Mag-set-up ko ug about 12 siguro ka linya nga katawag 24 hours, makatawag mo.  ‘Kinsa man diri Cebu unsa man kurapsyon sige pangayo.’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Karon kamong mga subordinate ang imong hepe pugson ka pagpapirma, checker kag unsa, tawga ko. Walay seremonya, ang imong superior ibutang na ko ug checker, ikaw ibutang nakon ug subordinate.  (applause)  Patagam, pakauwawan, putang ina ninyo, pakauwawan ta gyud tan-awa ra. You better stop it because I will humiliate you.  Ganoon talaga ang gawin ko.  Ina ka, litse ka, ri ka.  Ikaw?  Unsa ka man? Chief, wala ko. Diri ka.  Sige, sugu-a na ang putang ina na.  Ana gyud. Ako gyud dili ko salbahes.  Medyo gamay lang pero di gyud kaayo. (laughter)  Pero gusto ninyo ug sinalbahes pwede gyud ko. Di ako ma-indaki.  Ako bitaw Presidente, ako salbahes. Mupresidente kang di salbahes? Tan-awa to nagpatarong-tarong daang matuwid,  didiretso, waay break break.  (applause/crowd cheering) Iyang daang matuwid daghan na diretso-diretso gid na sa daan.  Waay na daan, e tuwid, e diretso. Diretso tua sa Laguna Bay, Laguna de Bay.  It's called Laguna de Bay not the bay.  It's Laguna de Bay.  Mu nang kuwan diha.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Kurapsyon kanang tanim-tanim bala, you do not do it to your fellowmen.  Ayaw gyud ninyo pagbuhata, ipaka—pangutana niyong taga Davao kanang mga barker ug pila na nakaon nilang coin diha.  Diay pangayo niya manonggabug di tagaan. Gi-ingan ko sila ug pila lay ihatag sa driver kay kitang tanan anay gabuhi.  Uy dili na, pero di pud nila patyon, gunutan lang tumoy anang kutsilyo ituslok ah.  Hilak-hilak ang taong driver buslot ang iyang tiyan nga.  Pag maabot ta ka, butang na tanan dira sa sahog, semento, kan-a na tanan asta ang papel, unaha na ang papel kay aron pag abot ta sa coin… Unsa man? Pusilon ta karon o kan-on nimo?  Ingon da niya nga, ‘Sir, kanang kining gagmay lang sir, kay kanang dagku basi mubabag.’ (laughter) Hibao ka bali diay, pagka-bright nimo, putang ina ka, litse. Hibao ka gyud diay, mubabag, na mag binuang ka man gyud.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Otro pud ning taga Danao niadto ug Davao moa man to Sta. Cruz, ingon mga pulis nga, ‘Sir, barato naman kaayo ang paltik karon diha sa Toril.’ Ngaa ano man?  ‘Sir, naay tigbuhat diri, sir.’  Ay di pangita-a ninyo sige ko yawyaw nga bot.  Pag abot nga to nadakpan upat ka buok.  ‘Sir, ngaa, sir, taga-Danao man daw na sir, kababayan nimo.’  (laughter)  Ingon ko, ‘Dong, paliton ko na tanan nimong surplus nga na wa mahalin, putang ina, uli sa Danao, ha?  Ayaw na ug balik.  Makit-an ta ka nga ri sunod nimong balik atubang nimo kay Ilocano ko, dili ko taga-Danao, litse ka.’  (laughter)  Ana lang na.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Naa man ko’y kuwan, ang pag-asa nato is investments. Naay daghang musulod nga negosyo, parang free zone ganyan, daghang makatrabaho.  Ang pag-asa nato is musulod gyud sila.  But I have to make this country peaceful. One creating ang criminality from drugs dagkag spin off, daghan na mugawa sa drug: rape, kidnap, robbery.  I have to control the source.  Di nga na unsa ganong diri kay bangag man, so diri gid nako na hiritan.  At least makapalit ka gyud mag-shabu pila ka adlaw pero  tag-diyes mil na ang kuwan tunga sa kutsarita. Mahuman  man gyud ni tan-awa ra. May unom gyud ka tuig. Una-una na mugpatay ko ug manganapu kada adlaw. (laughter/applause) Ingon man pud ay mga korte, Korte Suprema: ‘Duterte, ano mang klase ang gobyerno mo?’ O, Judge, gipangayo man na nila. Agbayer ako nisulti dito Cebu nga undang namo.  O karon di ba maundang?  Sila’y nangita sa ilang kamatayon.  Dili ako.  Igu lang ko.  Ako bata-bata lang ni, bata-bata ni Satanas na murag nagdaog kanang warag karaw nga waytaway. O partner ba ni Satanas, putang ina ninyo ano.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Ako dili ko kuwan ha, ayaw ko ug, kasi magkahiyaan tayo e.  Nakalalaki ka ba.  Istorya gyud mi ni Villar kanina, nikita mi by chance.  Ingon siya nga, ba’t uy salbahisa gyud nimo, Rody uy.  Ingon ito, ato-ato lang ni ha,  I know that you are a very conservative, ang mga Cebuano, mga Bicolano, Ilocano conservative nga ina.  Pero tan-awa ning mga pari, suwat-suwat ug pastoral letter unya ayaw ug boto nako. Miting de avance ngadto sa Luneta, ay mga yawa putang ina paria mo.  O sige, himuon ta ning plebisito.  Kamong gustong musunod sa mga obispo didto mo kay paduhong mo sa langit.  Kamong gusto ug impiyerno diri mo nako paduhong ta ri.  O, tan-awa, di pagkahuman, pahiya sila.  O, di hilom sila, kay maghilabot-labot man gud. May ara bang gobiyernong madaug, Dong, ayaw magkuwan, Dong,  ha?  Sige tag-ampo, Ginoo, ang amo untang nasud ma ngano. Ang problema kay waay bugal-bugal hantud karon nangita ka kay mangita ko Ginoo ang langit, asa man kina ay.  Ginoo, murag gwa man kamo tubag. Wa man mugwa ang kilat. Mo nay diperensya. Naa man ko ibutang  nga ri nga di gyud madaog ampo?  Tuo lang mo nako kay ako Katoliko gid ko tanan.  Ateneo unya, San Beda ako, usa ako ka irihis?  Pero naagi panahon nga di madaog ampo e.  Di madaog ampo.  Gutom ka, sige kag tan-aw langit, ‘Ginoo, gutom ko.’  Meron mohatag nimo da usa ka sipi ang yawa. Unsay solusyon? E di mangawat ka da sa palengke o.  Mo na naay ang mga butang nga di gyud magdalaog yaon.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Usa pud ang media ginbigyan pud nako kay murag man sila tigas pirme.  Pangutan-on ba naman ko: how is your health?  Ngano, I'm all right.  O, where is your medical report.  Uy, ang putang ina ni.  Boycott.  Boycott.  Unsa katong mga foreign correspondents boycott sila.  Ayun, boycott.  Kamo, kana ko, di mo boycott? O, ako’y boycott ninyo.  Karon wala sila.  Tua sa gate kadto sa DPWH kanang naa may building sa likod gibuhat para kan Gloria gid to. Tua sila ngadto sa gate sa gawas, kada uhan magsige ngana na to. Mirisi ninyong media. Eh naghamon kayo e.  (applause)  Gi-ingnan nako sila, ako wa pa ko mulingkod, but do not ever, ever think mamatay ko ug di ko ma-presidente.  Kaya kong bitawan yan ngayon. I can afford it. Bitawan ko, putang ina, inyo na nang presidente. Tawga tong babae nga to nga bise, iya na na.  Imo kong pareho sa pari, inyo kong gisagad e.  Ingon man ni Villar ikaw nakabalik ka sa tanan.  Nakatuon ko ug sa Mama, ‘kay masuko na ko, ikaw, ikaw Rodrigong, yawa ka, demonyo kang daku, wa kay batasan,’ tanan na lang.  Kung buhi pa to gi-demanda ko to ug child abuse.  (laughter)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Oo, Mama nako walay semana siguro kaduha, katulo ug ko magluhod anang yawang butangan pa ug bunggos. Luhod ng altar atubang.  Hesukristo niadtong bata-bata pa ako ga ana man.  Tanawon siguro niya nga nag ingnan man ko pareho man tang ga-antos ani Hesus uy.  (laughter)  Ingon ko, Ginoo, di na ko makadto tan-aw lang ko sa taas.    Wa ko magbinuang Ginoo, ang akong gikuwan ang akong inahan buot pa sabot.  Grabe kaayo magkastigo.  Kisa may ako ka-atbang, di si Hesukristo.  Muna akong na bitaw, kana bang prangka-prangka lang ta, ha? Kanang droga baya-i ninyo.  Para man na sa inyo.  Baya-i lang una ako na akong palambuon ang atong nasud.  (applause)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Corruption, undangon ko gid na.  Kamong tanan basta na’y magbinuang ning BIR, Customs, LTO—kuha ug lisensya naa pa gyud tay extra, a litse kamo. Ang akong gusto karon ani: I do not want to see a Filipino queueing, mag-linya ba, magkuha ug permit.  Ang akon karon para sa tanang departamento. It's one month naa na sa NEDA, it's 48 signatures, more than 200 days.  So, akon sa tanang departamento karon, I'll give you one month, three to five signatures the most. One month pagawas na ang papel.  Approved ug disapproved, pagawas.  Disapproved? Butang ug nano ang disapproval. (applause) Karon ug naay mu-adto ninyo pananglitan Register of Deeds, paminaw mo ha, kay this is one line: It binds the Office of the President hantud didto sa barangay. Kamong barangay because you  are under me. Kamong mga barangay ug siyudad, tanan probinsiya.  Maadto gani ang aplikante for whatever it is, business permit or certification, ana na.  Taga-i, ‘O, unsa may imong kuwan, sir, business permit?’ Unya hatag.  I-produce na.  Ilista tanan.  Pagkahuman, paghatag ana nimo ayaw na dungagi, ayaw kuha-i.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So iyan ang trabahuon, i-submit nya sa imo.  Dili ko gusto ug computer.  Gusto nako ledger.  Suwat nimo, "I have received the application of" na papirmahon nimong tawo.  Imong handwriting, ha? Human maadto ka sa computer na, tan-awon ninyo pera kan pending ninyong application then you would know at least you can reckon how many days it would take to act on the documents or the papers before you.  Ana ang buhata.  Sige balik ka sunod buwan or sunod semana, puno mi, sir, pero ni ya ug trabaho daghan kaayo.  Kani amo gid ni ang mahuman balik ka ri on this day July 3 at 3:00 o'clock,  ihatag.  Pagbalik nya nga adto sa July 3 ihatag, kumpleto na.  Ayaw ninyong binuangi ang tao.  Amo na na para sa tanan.  (applause)  Wala na’y linya-linya.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Hasta nang DFA, Foreign Affairs ninyo kamo man gud ang tawo ga-linya basig sa Davao, matuhog na gud anang yawa sa daplis dalan.  Ang mga Moro in town gikan sa Bukidnon, gikan sa Cotabato maghigda da.  Maayo man ang taga-Davao kay ni ara man anang lugar ra.  Same.  You tell them what to process then do not add or subtract. Ayaw pagbalik  ngadtong ingon ka na pud nga ay naikuwang aning kuhaa kay kumuton nako nang papel hasta imong nawong. (laughter) Oo, kaya ko na buhaton baskig presidente ko manaog ko, oo.  Ginabuhat ko gid na sa Davao.  Maadto ko sa opisina  patiran ta ka.  E pila na ko napatiran.  Ana gyud.  Ug di ta mo madaog kanang hinangyu nga tinarong eh mag-sinalbahes ta.  Amo man na inyong gusto.  Well, if that is what you want, you'll get it. Mo na diha. Tama na na nag kwarta ka, pahuwaya ninyo ang Pilipino.  At least maskig six years papahuwaya ninyo.  Ug mamatay ko ug di ko makakumpleto bahala na kon sin-o sa inyong gatud. Pero basta sa akong panahon tanan, police apil, police clearance, muo gihapon.  Ayaw ko pag pabalika ang tawo.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Unya nia pay dili nako gusto.  And I wanted the Philippine National Police to correct it, i-apil na nako ang Armed Forces.  Naa gani mamatay ang pulis ang biyuda maadto pa ug Manila.  Adto ngadto mag-process sa pension ug death benefits.  Pag-abot ngadto usahay, di lang usahay, ug batan-on pa ang biyuda pag-uli yadto sa ila wa na ang kwarta nahurot na, buntis pa kay kabit ug pulis.  Ay putang ina ninyo, putlan ta mo’g utin. (laughter) Ay, gusto mo ga paluparon ko na Uy, ipapriso ko nimo? So ano man ipapriso nimong presidente ko. (laughter) Dili ka kasulod sa Malacañang.  Ah, otro pud nimo uy.  Mapura na ko ah.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Ako mangayo gid ko pasaylo ninyo, di gid ko kabuot kanang maluoy ko sa mga tao ba nga karon kuwan naman, puro nag-Mafia ba. Ang kaya niyan mag moto sa inyo ba, tan-awon lang mga tao magba-bye.  Ako gusto ko moghakos gid ninyo. Mahimo lang nako pasalamatan ta mo usa't-usa (applause) kasig maghakos ta lang mo labi na gwapa ang babaye (laughter) amo'y atong unahon.  Diri na ta sumot kay katong uban kato ug kaligo ti mo ka adlaw siguro ____ man. (laughter)  Ana, ana, dili ko ana.  Gusto nako ang pulis naa namumuwit tanan putang computer, daku man ta gasto nang yawa na. Sige mogpalit ug computer, gamita na. May opisina diha ngano ang biyuda pa may magdaug death certificate? Di kahibao inyong pulis namatay na. Anong klase na?  Kamoy kuha didto, inyo na na nga preparahon tanan, ipadaan ninyo didto sa Regional Command, ipatawag ngadto sa... pahibaw-on ngadto sa probinsiya, ni ana ang imong pension kuhaa.  Period.  Kamo na’y trabaho.  Ay, ayun, asta Army.  Moguol pa gud nang hati.  Napatyan na, mubiyahe pa, pagkahuman nga adtong gwapa sakyan pa gyud ninyong problema.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Mo ning mga butang nga gagmay, gigamay lang ni, pero amo ni nga butanga gusto nako nga corrected. Kanang mga butang na dili na acceptable sa ako. Maldito ko pero di gyud na nako ma… kanang binalasubas.  Di gyud ko ana.  Unsa lay tama aning kinabuhian.  Mu lagi na. Ako gusto kong diskarte nako tama tuman gyud sa batas. Pero inyong gyud kong pugson pagminarama tungod salbahes ka pud, e di ikaw. Di gid nako mabag-o ang Pilipinas ug di nako unahon, corruption?  Ma-o na nga limitado, limitado gyud and inyong whatever. Limitado tanan ang time and you do not sit on the papers  waiting for money.  Human nisulti ko basta naay maingon nga gina-pressure siya sa iyang superior nga basta na ang Customs.  Ang assessment ipa-usab nga dili ka unya gusto kang ma-Customs collector pud, ay isumbong nako, ugma ikaw na Customs collector, siya didto sa gate. Pahiyaon, pahiya, pakauman ta ka gyud.  Same with the military and the police.  Ayaw kana para bang, you know, you force a person to commit a crime unya gusto nimo bulsa  lang nimo.  Ayaw na na aron kay dili gid na pwede kay ako nidaog ko sa duha lang—kinsa bay kaila nako nga mayor na mauanhi nga ri sa Cebu magaling mugtagad nako. Bagay ako kaila ninyo  di.  Wa magsaku di ko magtagad kay di man ta kaila.  Pero ang akong nawong na barato na lang katong sa kampanya na kakita na sila sa akong nawong. So unsa may ilang nabiliban ako, akong nawong?  (laughter)  Kinsa may gwapo na mo si...?  O, si Arnel na lang. (laughter) Haay gwapo namong duha?  Padakhanay lang ta kag.  (laughter)  Konti sa luso.  (laughter)  So, unsa may nakit-an sa nawong nako?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Ang ako lang message mo ra to.  Corruption must stop and droga must be controlled or totally eliminated ug ang criminality.  It's about time nga mangita na lang gyud mo trabaho nga tinarong.  Dili gani madisgrasya gid.  Ignan ta mo madisgrasya gid mo.  Naa mo sa droga, I'm very sorry.  Mangayo na lang ko pasaylo sa imong papa, mama, imong asawa, sa imong mga anak—disgrasya ka gyud.  Believe me.  (applause)  Kay indi ta ka hipuson imong damayon damay ka pag singkwenta ug usa ka gatos ka Pilipino sa problema nga di halos gyud masolbar. Ayaw dungagi kay lisod na. Mo ra man ni akong gisaad gyud ninyo. Kanhi bang mawala ko'y gisaad nga daku but I will work for.  Basta crime, criminality, drugs, corruption, then I will work.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Naa ko'y problema sa Mindanao ang atong mga kapatid natin na Moro hirap ako dyan ngayon to confront how to do it.  But ako nagta-timing-timing lang.  I said, there will be a day.  Hindi kasi pwede hayaan mo na lang na ganoon e, at marami nang pinatay at wala ka namang ginawa.  Eh tamad talaga ang alam nila sa Islam hindi gawain ng tao iyan.  So one day tingnan ko lang at what time, but I said there will always be a reckoning of all of these things.  We cannot, hanggang forever, lisod na.  At least not during my time.  I will not allow it also.  Pero there are so many implications there and ramifications and consequences which I have to guard.  Because I'm talking to the communist right now, I might succeed.  Sa mga kapatid natin na somebody told me na daghan karon pula ani a diri.  So wala man tay problema, let us... ug di na malingkayan ang engkwentro, well, di gihapon may giyera pero wa pay formal declaration.  But at least nag ug naa na mi, nag-istorya na mi ni Sison and there is a ceasefire.  I hope that naghangyo ko ninyo kinasing-kasing undang lang una ta. Unya akong istoryahan ang MI ug MN  ug maka-plantsa ko ug whatever arrangement that is acceptable to all for Mindanao akon buhaton. Ug dili mogsugot ug plebisito kay amo rag Luzon dili sila e.  So it's going to be a... dili pud ingon dirty fight.  But it would be a long and winding road towards that end. But kon maplantsa nako unya manenos-menos ang droga o muawa ang droga, nawa na ug kriminal makaingon na ko nga pwede na kong mutalikod aning kalibutan na malipay na ko labi na gyud kay nahimo na ko akong gusto para sa akong nasud.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So, I got about one million plus, (applause) ang akong pinakadaku is Cebu; Davao, 92 ko; Lanao del Sur, 84 ko; Sulu, landslide ko. So these are things na talagang magpasalamatin ako.  Ay, ang Abu Sayyaf hindi ko sila kalaban.  I know that is connected with the issue of Mindanao.  Kaya nga gusto ko lang klaruhon.  Sila ba, are we willing to talk or we just fight it out?  But I said I hate to buy rifles, bullets and cannons, and bombs to kill a Filipino. I could hardly move my fingers to sign something, a document buying things just to kill my fellowmen.  Labi na gyud Pilipino.  Sakit ba.  Sakit sa buot.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So, di na pud ko magdugay kay daghan pa man gustong... Ni-a day si Alan Peter Cayetano. (applause) Pasakha siya pasultihon nato ug kadyot pasalamat.  Ni-a siya magpasalamat pud, okay man siya.  I mean, he's good.  So, mamili lang siya, Foreign Secretary after his term is over or he can run again for the Senate.  His choice.  Ako loyal pud ko ug amigo.  So, whatever he chooses that would... (applause) CR? Gi-tubol siguro kadugay. (laughter)</w:t>
      </w:r>
    </w:p>
    <w:p>
      <w:pPr>
        <w:pStyle w:val="Normal"/>
        <w:jc w:val="both"/>
        <w:rPr>
          <w:rFonts w:ascii="Bookman Old Style" w:hAnsi="Bookman Old Style"/>
        </w:rPr>
      </w:pPr>
      <w:r>
        <w:rPr>
          <w:rFonts w:ascii="Bookman Old Style" w:hAnsi="Bookman Old Style"/>
        </w:rPr>
      </w:r>
    </w:p>
    <w:p>
      <w:pPr>
        <w:pStyle w:val="Normal"/>
        <w:jc w:val="center"/>
        <w:rPr>
          <w:rFonts w:ascii="Bookman Old Style" w:hAnsi="Bookman Old Style"/>
        </w:rPr>
      </w:pPr>
      <w:r>
        <w:rPr>
          <w:rFonts w:ascii="Bookman Old Style" w:hAnsi="Bookman Old Style"/>
        </w:rPr>
        <w:t>*      *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cs="Calibri" w:asciiTheme="majorHAnsi" w:cstheme="majorHAnsi" w:hAnsiTheme="majorHAnsi"/>
                              <w:sz w:val="22"/>
                              <w:szCs w:val="22"/>
                            </w:rPr>
                          </w:pPr>
                          <w:r>
                            <w:rPr>
                              <w:rStyle w:val="Pagenumber"/>
                              <w:rFonts w:cs="Calibri" w:ascii="Calibri" w:hAnsi="Calibri" w:asciiTheme="majorHAnsi" w:cstheme="majorHAnsi" w:hAnsiTheme="maj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pBdr/>
                      <w:rPr>
                        <w:rStyle w:val="Pagenumber"/>
                        <w:rFonts w:ascii="Calibri" w:hAnsi="Calibri" w:cs="Calibri" w:asciiTheme="majorHAnsi" w:cstheme="majorHAnsi" w:hAnsiTheme="majorHAnsi"/>
                        <w:sz w:val="22"/>
                        <w:szCs w:val="22"/>
                      </w:rPr>
                    </w:pPr>
                    <w:r>
                      <w:rPr>
                        <w:rStyle w:val="Pagenumber"/>
                        <w:rFonts w:cs="Calibri" w:ascii="Calibri" w:hAnsi="Calibri" w:asciiTheme="majorHAnsi" w:cstheme="majorHAnsi" w:hAnsiTheme="maj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cs="Calibri" w:asciiTheme="majorHAnsi" w:cstheme="majorHAnsi" w:hAnsiTheme="majorHAnsi"/>
                              <w:sz w:val="22"/>
                              <w:szCs w:val="22"/>
                            </w:rPr>
                          </w:pPr>
                          <w:r>
                            <w:rPr>
                              <w:rStyle w:val="Pagenumber"/>
                              <w:rFonts w:cs="Calibri" w:ascii="Calibri" w:hAnsi="Calibri" w:asciiTheme="majorHAnsi" w:cstheme="majorHAnsi" w:hAnsiTheme="maj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pBdr/>
                      <w:rPr>
                        <w:rStyle w:val="Pagenumber"/>
                        <w:rFonts w:ascii="Calibri" w:hAnsi="Calibri" w:cs="Calibri" w:asciiTheme="majorHAnsi" w:cstheme="majorHAnsi" w:hAnsiTheme="majorHAnsi"/>
                        <w:sz w:val="22"/>
                        <w:szCs w:val="22"/>
                      </w:rPr>
                    </w:pPr>
                    <w:r>
                      <w:rPr>
                        <w:rStyle w:val="Pagenumber"/>
                        <w:rFonts w:cs="Calibri" w:ascii="Calibri" w:hAnsi="Calibri" w:asciiTheme="majorHAnsi" w:cstheme="majorHAnsi" w:hAnsiTheme="maj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76304"/>
    <w:rPr/>
  </w:style>
  <w:style w:type="character" w:styleId="Pagenumber">
    <w:name w:val="page number"/>
    <w:basedOn w:val="DefaultParagraphFont"/>
    <w:uiPriority w:val="99"/>
    <w:semiHidden/>
    <w:unhideWhenUsed/>
    <w:qFormat/>
    <w:rsid w:val="00d76304"/>
    <w:rPr/>
  </w:style>
  <w:style w:type="character" w:styleId="HeaderChar" w:customStyle="1">
    <w:name w:val="Header Char"/>
    <w:basedOn w:val="DefaultParagraphFont"/>
    <w:link w:val="Header"/>
    <w:uiPriority w:val="99"/>
    <w:qFormat/>
    <w:rsid w:val="00ec34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76304"/>
    <w:pPr>
      <w:tabs>
        <w:tab w:val="clear" w:pos="720"/>
        <w:tab w:val="center" w:pos="4320" w:leader="none"/>
        <w:tab w:val="right" w:pos="8640" w:leader="none"/>
      </w:tabs>
    </w:pPr>
    <w:rPr/>
  </w:style>
  <w:style w:type="paragraph" w:styleId="Header">
    <w:name w:val="Header"/>
    <w:basedOn w:val="Normal"/>
    <w:link w:val="HeaderChar"/>
    <w:uiPriority w:val="99"/>
    <w:unhideWhenUsed/>
    <w:rsid w:val="00ec348f"/>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C44F71-40F7-4402-945C-080F1137B1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ages>10</Pages>
  <Words>4122</Words>
  <Characters>23497</Characters>
  <CharactersWithSpaces>27564</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4:41:00Z</dcterms:created>
  <dc:creator>PBS - RTVM Malacañang</dc:creator>
  <dc:description/>
  <dc:language>en-US</dc:language>
  <cp:lastModifiedBy>Elvie</cp:lastModifiedBy>
  <dcterms:modified xsi:type="dcterms:W3CDTF">2016-07-01T07:4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