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b/>
          <w:b/>
          <w:sz w:val="24"/>
          <w:szCs w:val="24"/>
        </w:rPr>
      </w:pPr>
      <w:r>
        <w:rPr>
          <w:rFonts w:ascii="Bookman Old Style" w:hAnsi="Bookman Old Style"/>
          <w:b/>
          <w:sz w:val="24"/>
          <w:szCs w:val="24"/>
        </w:rPr>
        <w:t>PRESIDENT-ELECT RODRIGO ROA DUTERTE’S</w:t>
      </w:r>
      <w:bookmarkStart w:id="0" w:name="_GoBack"/>
      <w:bookmarkEnd w:id="0"/>
      <w:r>
        <w:rPr>
          <w:rFonts w:ascii="Bookman Old Style" w:hAnsi="Bookman Old Style"/>
          <w:b/>
          <w:sz w:val="24"/>
          <w:szCs w:val="24"/>
        </w:rPr>
        <w:t xml:space="preserve"> SPEECH</w:t>
      </w:r>
    </w:p>
    <w:p>
      <w:pPr>
        <w:pStyle w:val="NoSpacing"/>
        <w:jc w:val="center"/>
        <w:rPr>
          <w:rFonts w:ascii="Bookman Old Style" w:hAnsi="Bookman Old Style"/>
          <w:b/>
          <w:b/>
          <w:sz w:val="24"/>
          <w:szCs w:val="24"/>
        </w:rPr>
      </w:pPr>
      <w:r>
        <w:rPr>
          <w:rFonts w:ascii="Bookman Old Style" w:hAnsi="Bookman Old Style"/>
          <w:b/>
          <w:sz w:val="24"/>
          <w:szCs w:val="24"/>
        </w:rPr>
        <w:t>DURING THE CHANGE OF COMMAND CEREMONY</w:t>
      </w:r>
    </w:p>
    <w:p>
      <w:pPr>
        <w:pStyle w:val="NoSpacing"/>
        <w:jc w:val="center"/>
        <w:rPr>
          <w:rFonts w:ascii="Bookman Old Style" w:hAnsi="Bookman Old Style"/>
          <w:b/>
          <w:b/>
          <w:sz w:val="24"/>
          <w:szCs w:val="24"/>
        </w:rPr>
      </w:pPr>
      <w:r>
        <w:rPr>
          <w:rFonts w:ascii="Bookman Old Style" w:hAnsi="Bookman Old Style"/>
          <w:b/>
          <w:sz w:val="24"/>
          <w:szCs w:val="24"/>
        </w:rPr>
        <w:t>Philippine National Police Regional Office 11, Davao City Police Office, Camp Captain Domingo E Leonor, San Pablo Street, Davao City</w:t>
      </w:r>
    </w:p>
    <w:p>
      <w:pPr>
        <w:pStyle w:val="NoSpacing"/>
        <w:jc w:val="center"/>
        <w:rPr>
          <w:rFonts w:ascii="Bookman Old Style" w:hAnsi="Bookman Old Style"/>
          <w:b/>
          <w:b/>
          <w:sz w:val="24"/>
          <w:szCs w:val="24"/>
        </w:rPr>
      </w:pPr>
      <w:r>
        <w:rPr>
          <w:rFonts w:ascii="Bookman Old Style" w:hAnsi="Bookman Old Style"/>
          <w:b/>
          <w:sz w:val="24"/>
          <w:szCs w:val="24"/>
        </w:rPr>
        <w:t>June 24, 2016</w:t>
      </w:r>
    </w:p>
    <w:p>
      <w:pPr>
        <w:pStyle w:val="NoSpacing"/>
        <w:rPr>
          <w:rFonts w:ascii="Bookman Old Style" w:hAnsi="Bookman Old Style"/>
          <w:sz w:val="24"/>
          <w:szCs w:val="24"/>
        </w:rPr>
      </w:pPr>
      <w:r>
        <w:rPr>
          <w:rFonts w:ascii="Bookman Old Style" w:hAnsi="Bookman Old Style"/>
          <w:sz w:val="24"/>
          <w:szCs w:val="24"/>
        </w:rPr>
      </w:r>
    </w:p>
    <w:p>
      <w:pPr>
        <w:pStyle w:val="NoSpacing"/>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To the officers and men of the Philippine National Police; to the officers and men of the Armed Forces of the Philippines; akong mga kaigsuunan; mga igsuun nakong Moro: Maayong hapon kaninyong tanan.</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Would you kindly sit down? I forgot, I’m sorry.</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Give the—commander, the tikas pahinga.</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You know, we have the challenge of our generation. Every generation has always issues to meet. The inormity of the problems and challenges of the country are so great that if I cannot have your cooperation and support, this republic will just wither and wilt.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Alam mo, this is the only country with the exception of Mexico, na yung mga droga mismo, niluluto diyan sa loob ng prisohan. Precisely, hindi na nga natin pinatay, we surrender the body, the physical body to the prosecutors and to the courts para maparusahan yung nagkasala. At dito lang na may mga tao na napunta sa kulungan precisely for manufacturing shabu at pagdating doon sa loob, to manufacture again to plunder the country. Eh papaano, how can you call this government functioning kung ganun ang nangyayari? Kaya ang droga is being directed the distribution, mismong sa loob. And the druglords are there having their hay time and they are enjoying their stay, they do not need to go out because they can order anything from the outside into the prison—enjoy life.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May mga tao na—well, always compromising with the basic fundamentals of life. Alam mo itong mga bleeding hearts, they look at the penal laws as a corrective measures, kaya ang tao sabi nila deterrence, hindi naman na—wala namang nadiscourage na magbibili ng shabu, wala man madiscourage magkidnap, wala man magdiscourage magholdap, mag-rape, nga naman, so it has not deterred. Paano ma-deter kung hindi mo nga pinapatay? We have 1,000 and they call it deterrence, kasi nandiyan yung death penalty noon. And yet, sabihin ng mga—well of course, yung mga ibang pari, hindi naman lahat, mga obispo.</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You know, despite the fact that the death penalty law existing at that time.  It never deterred the criminals from committing their acts. But of course, because we never implemented the law. Wala ngang pinapatay so paano sila ma-deter?</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On the other side of the fundamental principles of criminal law is retribution. Ito baka sakali matakot ka kasi nandiyan yung death penalty. Ito hindi ka na kailangang matakot, talagang mamamatay ka matakot ka o hindi because this part of the law says “it is retribution”. Magbayad ka sa ginawa mo sa pa—to the community.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Diyan kami nagkakadiprensiya eh. Because they say that it ... deterred, eh nandiyan nga yung criminal law, wala namang ginagawa, kasi walang pinapatay. So walang trabaho yung taga-log dun sa electricity sa MERALCO para ung kirin ka. Na itong retribution, magbayad ka. Dito ako, pero pagka nandiyan na sa—ikaw na ang masama because sila yung may mga hawak na mga opinyon writers and they think that it is better to cramp them inside the jail and do crime again.  Pag hindi naka-eskapo, pinaglalaruan lang ang Pilipino. Diyan tayo hindi magkaintindihan, that is why I am asking for the reimposition of the Death Penalty so that I can hang them. Retribution, ke na-discourage kang mag-commit ng crime o hindi, iyo yan. Basta nagkasala ka, for serious heinous crimes like drug, drug-related crimes. Ngayon ka lang makita dito na ang mga tao sa mundo are reduce to animals.</w:t>
      </w:r>
    </w:p>
    <w:p>
      <w:pPr>
        <w:pStyle w:val="NoSpacing"/>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Wala noon yun, yung droga wala yan. Before the advent of  marijuana and lahat na, wala yan. They rape before but bestial instincts, but ang mga biniktima nila.  Dito one year old, three months old, niri-rape, pinapatay. Anak ka ng—tapos sabihin nila, huwag yang death penalty kasi inhuman.  Ano pa bang makitang human—killing an 18 year old child, raping because drugs has reduced the human being to the bestial stage, parang mga animal na. Yan ang hindi naintindihan ng iba.</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But we in government, ako man, I was a practicing lawyer then, I was used to defend my clients. Pero sa totoo lang yung mga ganun, sinasabi ko ayaw ko, noon pa, ayaw ko.  When I was a fiscal, I was the very—pinaka-strikto ako lalo na yang droga pati yang drug-related cases. Kasi alam ko wala ng pag-asa ‘tong mga—and that is why I said you continue. Remember again because itong press, media are up to slant.  Tawag nila niyan: Slant. Nimong diretsong sulti ila i-slant or kung sa TV ka—angling.  Ang kadtong imong gisulti, the predicate of what you say is taken away and ...(dialect)... kaning butanga if it is done ...(dialect)... , idiretso nila  ng imong sulti. That’s why I do not respond to questions again ever until the end of my term.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Kita mo ngayon sa headline, si Manlupig, tingnan mong ginawa niya.  I never gave any interview.  Ang sinabi ko noon, I will only agree during the preliminary stage of this Oslo talks with the Communist Party of the Philippines kung dito sa Pilipinas, I will give the leaders, the Tiamzon spouses a free conduct pass outside to allow them to take part in the talks but there will be no mass release of the NPA sa ating custody ngayon. They’ll only be released if things do good, fine. Then baka sakali, if they are ready to surrender the arms and resume their normal role in the society main line, then I might consider with congress amnesty.  Amnesty is given to a group of persons.  Pardon, iisa-isa lang. Yan ang sinabi ko, wala akong sinabi na i-release ko lahat, never said that.  Abogado ako, fiscal ako and yet the penchant to slant story. Sila yan eh, sila yung mga bunganga, sila yung kanilang laro ito, they would always place you in the bad light.</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Sa trabaho natin, these are my orders and listen very carefully: Pag nakaengkuwentro mo ang kriminal, ask him to surrender unless the fight is still going on or you might want to identify yourself or just accost him, arestado ka, gobyerno ako. Then if he chooses to fight, and you think or you feel in your guts that you will die in this fighting, unahan mo na, patayin mo ang kriminal lalo na ang mga durugista.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Ngayon, I’m putting a reward sa pinakamalaki and you would know it because Sid is here, he’s the PDEA Chief.  Magtanong kayo, magkuha kayo ng listahan, it’s 5 million. Pag nag-put up siya sa buhay ko 50 million, I will put 60 million—kill him. Walang—no questions asked. Pataasan kami ng presyo, eh di sige.  If they put up 100 million, I will give you 150—slaughter them and I will be happy and I will give you a promotion on the spot—from PO1 to General kaagad. (laughter) Walay dagang istorya. Eh pinili ako eh, during the campaign, I never hit anything.  I said what I wanted to say.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Hard liner talaga ako but you know, sometimes especially yung intelligence community, yung NICA doon yan, kanilang building ba yan? Nagdududa sa akin, kasi labas ako, pasok ng NPA territory then I talk to the Moro and then ... Maranao ang nanay ko, buang. Di man nila alam yan, so meron akong relasyon sa kanila talaga by blood. And you know, the Vice mayor has mothered a woman who is half Tausug, half Maranao. I have a grandchildren na puro Moro. Eh paano, makipag-away ako niyan sa kanila? Di para akong buang. ... just talk to them here in Davao, we talk, ke ma-MI ka, MN—sa City Hall. Okey ba tayo dito, so why feast for a quarrel.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Kaya ganon ang ano, eh alam mo, anak lang ako ng mahirap. When we arrived here in Davao, talagang sagad-sagad ang parusa ng panahon, kaya yung dimensions ko is I am not—I am a socialist, I am not a member of the Communist Party, malayo yun doon. Socialist is just a political thinking of how to distribute the wealth of the nation. Yan ang tandaan ninyo, wala akong—I am 100 per cent and 1.  My father was governor here when Davao was only 1, maraming Davao na ngayon eh.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I was a prosecutor of the rebels and the military and the police.  Yun lang ang tatlong kaso ko noong fiscal ako and I was fair to everybody. Bakit ako maging komunista? Bakit ako maging doon sa kabila? And why would I dare run with the presidency kung ganon ako, tingin ko pagkatao ko, ... up to the ... the demands of the presidency. Yan ang ... natin.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So dito sa Mindanao, we have a serious problem, we have a rebellion to Fronts.  We are now talking to them. And there are agreement dito sa Davao. Sabi ko sa MI MN, magkaisa na lang kayo, then we will try to sort out if we can have a republic that is Federal type or whatever arrangement that would address the historical injustice committed against the Moro people.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You know why, in 1521 when Magellan landed in Leyte bringing with them Christianity, Mindanao was already Islam dito, ahead by almost 100 year. Ipinilit lang kasi ng Amerikano pati Espanyol itong Mindanao eh. Mindanao belongs to a different Sultanate noon, iba yung sultan nila dito at iba yung sa Bisaya dito. And a Lapu-Lapu was a Muslim? I think so, kasi sila ang nauna but they were overwhelmed. Why? Wala man silang—ang nga nagtipon dito na walang kanyon, walang muskets, those were the rifles of the times, wala silang gun powder. And with the might of arms, everybody succumb. Kaya tayo hantong sa ganito. Most of Visayas embraced Christianity but religion is not the issue here.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Ngayon ganito yan, pag sa trabaho kayo, either the military or the police, just stick to the rules at sabihim mo lang sa akin ang totoo, kung ano ang nangyari. Do not lie to me, bahala na ako. If there is an order for you to hunt the drug people and they are killed, I’m sure they will be—you just tell me the truth. Ako na—ituro mo na lang si Duterte, si Mayor. Siya man nag-utos, ako na bahala. Then I will face everybody.  Congress, constitutional body, the Ombudsman or whatever, the Human Rights, pagka sa trabaho, akin yan, hindi sa inyo yan.  Do not worry, akin yan. Sabihin mo lang sa akin ang totoo, that is the thing that I would demand from you.  Huwag ninyo akong bolahin.</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Then again, yung salary ninyo, by the end of the year, kayo lang ang inuna ko: pulis pati military, dublado. (applause) Pamakpak komo diya, o why are you not clapping your hands there? (laughter) Dublado da nga eh.  At ganito yan ha, wala tayong masyadong pera, mahirap ang Pilipinas that’s why you have to make this country peaceful. But I will encourage the mayors to help you.</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Ngayon, may mga mayor dito sa Pilipinas who were elected because of drug money, ngayon kung ikaw ang suspect, ... ako sa iyo Mayor, I will not assign to you a police of your choice. I will ask POLCOM and maybe the congress to amend that law. Gobyerno sa taas, the national government would ... it.  Alam mo kung bakit?  Ang laro ngayon maraming mayor, about 30-32 na nandiyan sa droga, sila mismo ang naglaro at nanalo.  They won the mayorship of their respective towns and cities because of drug money. I will not give them that luxury.  Lagyan ko ng Chief of Police and this is my order to you.  If that idiot mayor resist arrest and fight it out with you: kill him.  Huwag ka magpa—basta yung mga mayor na nasa listahan ng drug money.  Ilagay kita diyan, wala kang gawin, maghanap ka ng paraan mahuli mo yung yawa na yun. Huwag mo akong—well, let’s stop, you know na magbolahan tayo dito, magdrama-drama pa. Diretsahan tayo. Your job is to guard him, find out the truth, the truth, the truth again, and if he’s arrested and chooses to fight you: kill him. ...(dialect)... because then we will not be able to improve this country and given another 7 years, tingin ko, this will be anarcho politics.</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Only the politicians who are into drugs can win elections because they had the money to buy.  Yan ang mahirap, so let us put a stop to this plague this generation natin. Ikaw, because that is your duty to your children and to your grandchildren. Kailangan gawin mo yan hindi na para sa atin.  At kayong mga pulis, huwag kayong magkamali.  Do not ever, ever, ever commit the mistake of playing drugs while being a policeman. Mauuna talaga kayo, believe me.  Mabiyuda lang ang imong asawa diya,  huwag kang maglaro talaga ng droga kasi nakakainsulto yan sa gobyerno, para yang sampal.  Kagaya ng sa Bilibid na ‘to, how can we proudly say that we’re an independent nation, there are laws functioning our governance when as a matter of fact, the inmates—the high profile, high value personalities in there, are playing the shabu in this country. I will not accept that, let me warn you, I will not accept that.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In this fight, I put at stake my life, my honor and the presidency itself.  Tandaan ninyo yan. Huwag kayong magkamali diyan. Talagang one of us will be sorry, and it will be you.</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Again, for the others, ... ko naman limitado ang ano ko, you will—kung sakali lang na may problema kayo, sabi ko wala nga tayong pera, first I will ask the city mayors to be more liberal sa pulis, just like what I did here in Davao. You have so many police cars.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Goberno, yung communications sa gobyerno.  May allowances kayo, konti lang pero that’s why kasi national, ... din na local kayo then kasali kayo sa mga goodies but I will try to correct it. Now, I will put up a fund somewhere.  Nako yung mga operasyon, manganak, namatayan kayo—God forbid, you go direct to your CD and your CD will bring it up to me directly or to the Regional Commander. Ako na, huwag na kayong maghingi ng ano.  Ako na, kung may padala ako, ako ang magpadala.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For all of the police force, yung mga kompormiso, oh ngayon kung nakabuntis ka tapos nanganak, pangalawang asawa mo, ay yawa, pareho na tayong dalawa. (laughter)  I will—huwag ka na kayong maghingi diyan sa mga negosyante, diretso ka na—“sir, paki-inform kay Presidente.” Or I will ask somebody to the community na may pera, tulungan ninyo. Basta para sa akin, wala akong problema maghingi.  I really do not mind.  So yun lang ang ano ko sa ‘yo, huwag kayo matakot magtrabaho, huwag kayong matakot mamata—do not die, you die first—kawawa ka. Ang unahin mong patayin, yung kalaban mong kriminal. Pupuntahan pa kita dito, bigyan kita medalya. Medalya kasinglaki ng plato. (laughter) Huwag kayong matakot sa trabaho ninyo, just do your duty. Lahat tayo, do not nurture loyalty to me, I don’t need it. I do not need adulation.  All that I’ve asked of you is do your duty according to the law, yung patayan according to the Revised Penal Code: only if your life is in danger, how you interpret it, kayong mga—mga graduated two years basic, PNPA 4-years, when I say reward: dead or alive. We know what that means. Binalik-balik ko yang lecture, hindi lang ninyo ako inabot or shoot to kill, mean to say, patayin mo pagka lumaban, kayo pag hindi, kayo papatayin. Never taught in the criminal books na yung tao nakatali yung kamay, nakaluhod na barilin mo.  Di tinuro sa inyo yan. Pero kung gawain mo, huwag mo lang akong ... pati yung Human Rights ..., sigurado.  Do your duty.  Nurture the love of country and remain loyal to this flag, the constitution of the Republic of the Philippines.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Maraming salamat po. (applause)</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center"/>
        <w:rPr>
          <w:rFonts w:ascii="Bookman Old Style" w:hAnsi="Bookman Old Style"/>
          <w:sz w:val="24"/>
          <w:szCs w:val="24"/>
        </w:rPr>
      </w:pPr>
      <w:r>
        <w:rPr>
          <w:rFonts w:ascii="Bookman Old Style" w:hAnsi="Bookman Old Style"/>
          <w:sz w:val="24"/>
          <w:szCs w:val="24"/>
        </w:rPr>
        <w:t>****</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Sandali ma’am, may imporante lang ako.</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 xml:space="preserve">I’ve been trying to relax, sit down first. We’ve been trying desperately to save the kidnap, you know, mga kababayan kong—mga kapatid kong Moro, alam mo, ayaw kong makipag-away with anybody but there will be a time, ayaw ko lang sabihin kung ano that I will have to confront Abu Sayyaf.  It is not yet forthcoming, alam ko pero yung kidnapping nila—must stop. It has given us a very bad image. </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Tikas Pahinga, please.</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And if you are, magkadugo-dugo man tayo dito, di sabihin mo sa kanila, yung hindi pa pumasok doon, huwag na kayong pumasok because there will be a reckoning of what really happened. Ayaw kong makipag-away sabi ko pero kindly, kung wala pa kayo, tutal, can always give you something, ...(dialect)... porma nimo sa sosyal aspect ng ating ... maestra.  And if I can accommodate all of you, all the Moro people, walang problema sa akin. But avoid being a member of that Abu Sayyaf because there will be I said a reckoning one of the days.</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We’re able to negotiate but apparently, yung lalaki, yung kidnapped na Italian sa Abu Sayyaf, ah! Norwegian, eh hindi pa raw naka-cross because of the ... I was told.  I don’t know if this is true but we were able to negotiate for the release of Maritess Flor, yung babae, the 38-year old Filipina (applause) kidnapped victim.</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Interact with the kidnapped victim)</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t>And also instrumental in the release is Secretary Jesus Dureza sa ating Peace Process Panel. (applause) Si Governor Sukiltan nitabang sa ato. (applause)</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center"/>
        <w:rPr>
          <w:rFonts w:ascii="Bookman Old Style" w:hAnsi="Bookman Old Style"/>
          <w:sz w:val="24"/>
          <w:szCs w:val="24"/>
        </w:rPr>
      </w:pPr>
      <w:r>
        <w:rPr>
          <w:rFonts w:ascii="Bookman Old Style" w:hAnsi="Bookman Old Style"/>
          <w:sz w:val="24"/>
          <w:szCs w:val="24"/>
        </w:rPr>
        <w:t>****</w:t>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tabs>
          <w:tab w:val="clear" w:pos="720"/>
          <w:tab w:val="left" w:pos="6840" w:leader="none"/>
        </w:tabs>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456c"/>
    <w:rPr/>
  </w:style>
  <w:style w:type="character" w:styleId="FooterChar" w:customStyle="1">
    <w:name w:val="Footer Char"/>
    <w:basedOn w:val="DefaultParagraphFont"/>
    <w:link w:val="Footer"/>
    <w:uiPriority w:val="99"/>
    <w:qFormat/>
    <w:rsid w:val="002b4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25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b45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45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8</Pages>
  <Words>2480</Words>
  <Characters>14139</Characters>
  <CharactersWithSpaces>16586</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6:00Z</dcterms:created>
  <dc:creator>ning and elvie</dc:creator>
  <dc:description/>
  <dc:language>en-US</dc:language>
  <cp:lastModifiedBy>Elvie</cp:lastModifiedBy>
  <dcterms:modified xsi:type="dcterms:W3CDTF">2016-07-01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