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b/>
          <w:b/>
          <w:sz w:val="24"/>
          <w:szCs w:val="24"/>
        </w:rPr>
      </w:pPr>
      <w:r>
        <w:rPr>
          <w:rFonts w:ascii="Bookman Old Style" w:hAnsi="Bookman Old Style"/>
          <w:b/>
          <w:sz w:val="24"/>
          <w:szCs w:val="24"/>
        </w:rPr>
        <w:t>PRESIDENT-ELECT RODRIGO ROA DUTERTE’S</w:t>
      </w:r>
      <w:bookmarkStart w:id="0" w:name="_GoBack"/>
      <w:bookmarkEnd w:id="0"/>
      <w:r>
        <w:rPr>
          <w:rFonts w:ascii="Bookman Old Style" w:hAnsi="Bookman Old Style"/>
          <w:b/>
          <w:sz w:val="24"/>
          <w:szCs w:val="24"/>
        </w:rPr>
        <w:t xml:space="preserve"> SPEECH</w:t>
      </w:r>
    </w:p>
    <w:p>
      <w:pPr>
        <w:pStyle w:val="NoSpacing"/>
        <w:jc w:val="center"/>
        <w:rPr>
          <w:rFonts w:ascii="Bookman Old Style" w:hAnsi="Bookman Old Style"/>
          <w:b/>
          <w:b/>
          <w:sz w:val="24"/>
          <w:szCs w:val="24"/>
        </w:rPr>
      </w:pPr>
      <w:r>
        <w:rPr>
          <w:rFonts w:ascii="Bookman Old Style" w:hAnsi="Bookman Old Style"/>
          <w:b/>
          <w:sz w:val="24"/>
          <w:szCs w:val="24"/>
        </w:rPr>
        <w:t xml:space="preserve">DURING THE OATH TAKING OF LOCAL OFFICIALS </w:t>
      </w:r>
    </w:p>
    <w:p>
      <w:pPr>
        <w:pStyle w:val="NoSpacing"/>
        <w:jc w:val="center"/>
        <w:rPr>
          <w:rFonts w:ascii="Bookman Old Style" w:hAnsi="Bookman Old Style"/>
          <w:b/>
          <w:b/>
          <w:sz w:val="24"/>
          <w:szCs w:val="24"/>
        </w:rPr>
      </w:pPr>
      <w:r>
        <w:rPr>
          <w:rFonts w:ascii="Bookman Old Style" w:hAnsi="Bookman Old Style"/>
          <w:b/>
          <w:sz w:val="24"/>
          <w:szCs w:val="24"/>
        </w:rPr>
        <w:t>ADMINISTERED BY SENATOR-ELECT MANNY PACQUIAO</w:t>
      </w:r>
    </w:p>
    <w:p>
      <w:pPr>
        <w:pStyle w:val="NoSpacing"/>
        <w:jc w:val="center"/>
        <w:rPr>
          <w:rFonts w:ascii="Bookman Old Style" w:hAnsi="Bookman Old Style"/>
          <w:b/>
          <w:b/>
          <w:sz w:val="24"/>
          <w:szCs w:val="24"/>
        </w:rPr>
      </w:pPr>
      <w:r>
        <w:rPr>
          <w:rFonts w:ascii="Bookman Old Style" w:hAnsi="Bookman Old Style"/>
          <w:b/>
          <w:sz w:val="24"/>
          <w:szCs w:val="24"/>
        </w:rPr>
        <w:t xml:space="preserve">AND </w:t>
      </w:r>
    </w:p>
    <w:p>
      <w:pPr>
        <w:pStyle w:val="NoSpacing"/>
        <w:jc w:val="center"/>
        <w:rPr>
          <w:rFonts w:ascii="Bookman Old Style" w:hAnsi="Bookman Old Style"/>
          <w:b/>
          <w:b/>
          <w:sz w:val="24"/>
          <w:szCs w:val="24"/>
        </w:rPr>
      </w:pPr>
      <w:r>
        <w:rPr>
          <w:rFonts w:ascii="Bookman Old Style" w:hAnsi="Bookman Old Style"/>
          <w:b/>
          <w:sz w:val="24"/>
          <w:szCs w:val="24"/>
        </w:rPr>
        <w:t xml:space="preserve">CONVERGENCE: THE INAUGURAL CEREMONY OF A </w:t>
      </w:r>
    </w:p>
    <w:p>
      <w:pPr>
        <w:pStyle w:val="NoSpacing"/>
        <w:jc w:val="center"/>
        <w:rPr>
          <w:rFonts w:ascii="Bookman Old Style" w:hAnsi="Bookman Old Style"/>
          <w:b/>
          <w:b/>
          <w:sz w:val="24"/>
          <w:szCs w:val="24"/>
        </w:rPr>
      </w:pPr>
      <w:r>
        <w:rPr>
          <w:rFonts w:ascii="Bookman Old Style" w:hAnsi="Bookman Old Style"/>
          <w:b/>
          <w:sz w:val="24"/>
          <w:szCs w:val="24"/>
        </w:rPr>
        <w:t xml:space="preserve">UNITED SARANGANI AND GENERAL SANTOS CITY </w:t>
      </w:r>
    </w:p>
    <w:p>
      <w:pPr>
        <w:pStyle w:val="NoSpacing"/>
        <w:jc w:val="center"/>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Capitol Gymnasium, Sarangani</w:t>
      </w:r>
    </w:p>
    <w:p>
      <w:pPr>
        <w:pStyle w:val="NoSpacing"/>
        <w:jc w:val="center"/>
        <w:rPr>
          <w:rFonts w:ascii="Bookman Old Style" w:hAnsi="Bookman Old Style"/>
          <w:b/>
          <w:b/>
          <w:sz w:val="24"/>
          <w:szCs w:val="24"/>
        </w:rPr>
      </w:pPr>
      <w:r>
        <w:rPr>
          <w:rFonts w:ascii="Bookman Old Style" w:hAnsi="Bookman Old Style"/>
          <w:b/>
          <w:sz w:val="24"/>
          <w:szCs w:val="24"/>
        </w:rPr>
        <w:t>June 22, 2016</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applause) Kindly sit down.  Thank you.</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Judge Noel, Jr.; Judge Balo; Senator Pacquiao, ang kaibigan ko na matalik; Rogelio Pacquiao, the Congressman; Governor Chiongbian, solon; Elmer Peralta, the Vice Governor; the Board members and the other officials of the province of Sarangani; Sir Chavit, kumusta po kayo. (applause)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Tinuod tong gisulti ni Senator Pacquiao. He went to the Marco Polo Hotel one night and he talked to me and said he was there just to talk to me to run for the presidency. And at that time, I was still vacillating because of the reasons I have already given you many times that I had a problem with the family. My wife is sick with cancer, sa 3rd stage na and she was scheduled to be operated on. Then you know very well na matanda na ako. I’m old, not really in the best fighting mood, at wala akong pera.</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Alam mo sa totoo lang, Manny kaibigan talaga, and I never really never regret, just saying na, Man kung sino man ang malapit sa puso mo, puwera sa akin, doon ka na lang kasi mukhang alanganin talaga ako. Hindi lang alanganin, ayaw ko talaga kasi mabigat ang panahon. I thought that it was no longer my time to be playing with politics as I said I was ready to retire kasi yung anak ko na lang ang pinapatakbo ko.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I really do not know what brought me to the presidency. You know, wala akong ni isang congressman, ni isang mayor—city or municipal—wala akong governor, wala akong barangay captain except the local officials of the City of Davao. And at that time, when I was starting the hoistings, wala namang masyadong tao but everytime progressively over time, ni nag-anam ug kadaghan and maybe I was mesmerized or bewildered for that matter na murag ang tao, murag ni bilib man pud sa ako.  You know, having had no supporter in every town, I just went along to deliver my piece and nung maraming kampanya, maraming tao, pumasok sa isip ko na baka, baka puwede. But the problem ba gino is the money, but somehow yung mga taga-Davao, ang local funding yan eh.  And I assure you that I never really accepted any money from any mining company—yan masiguro ninyo maski tanungin niyo. (applaus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And even the bigtime having contracts. Lucio Tan, for example, offered money. Iniwasan ko kasi, not because it is a bad practice, usually elections are—pero mahirap na kasi na matali ka, makompromiso ka and I was on a shoestring budget and I—umabot ako sa talagang election day, ang ano ko lang yung mga tao maski saan ako pumunta ay subwak—tawag niyan sa Bisaya—filled to the brim. Ang sa Luneta, when I was—tumitingin ako dun sa monitor ng TV, yung sa taas ha, yung drone—and when I saw the crowd, sinabi ko sa asawa ko, baka manalo ako.  Kasi sobra kadaghan gyud. And I said until this Taft, right across the plaza puno. Sabi ko, baka sakali. And then I just prayed to God that I’d be given the chance to serve the country, anyway I’m already ther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Now that I am the President—not yet, but soon—Anshallah Anshallah, basi di ta kaabot,  (applause)  I promise to the people, and I will do it, of the things that I say now, I put at stake my life, my honor and even the presidency itself. (applause)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Corruption.  Corruption must stop. Alam mo pagod na talaga, generations after generations.  May I just also would like to remind you that there was only one Davao at that time and for about 12 years, my father was the governor of one Davao, one Cotabato lang rin kayo noon. So, ang tinignan ko, what would be my platform? Wala man akong partido except the PDP which was really more reborn but right after I took over, naging marami na kami ngayon. That’s the politics of the Philippines. Sabi ko, let us give them, the Filipino a chance. Give them a respite from corruption. Kaya kayo ngayon, kung gusto niyong tumulong talaga sa bayan ninyo, if you really want to help your country, now is the time na ako ang nandiyan. (applause) Sabihin mo lang sa akin ang lahat, all that I ask of you is do not lie to me. Ke ma-military ka, ke pulis, pag tinanong kita, ano ang sitwasyon, kung sino ang gumawa, just tell me the truth and I will—titimplahin ko na kung dapat ka bang patayin o hindi, parang ganun. (laughter/applause) Ganun ang gusto ko at ang mauna diyan ay I do not want to offend anybody. It is not a particular person that is really the target but sabi ko ang BIR, an institution known to be corrupt since time immemorial,  kailangan huminto na kayo.</w:t>
      </w:r>
    </w:p>
    <w:p>
      <w:pPr>
        <w:pStyle w:val="NoSpacing"/>
        <w:jc w:val="both"/>
        <w:rPr>
          <w:rFonts w:ascii="Bookman Old Style" w:hAnsi="Bookman Old Style"/>
          <w:sz w:val="24"/>
          <w:szCs w:val="24"/>
        </w:rPr>
      </w:pPr>
      <w:r>
        <w:rPr>
          <w:rFonts w:ascii="Bookman Old Style" w:hAnsi="Bookman Old Style"/>
          <w:sz w:val="24"/>
          <w:szCs w:val="24"/>
        </w:rPr>
        <w:t xml:space="preserve"> </w:t>
      </w:r>
    </w:p>
    <w:p>
      <w:pPr>
        <w:pStyle w:val="NoSpacing"/>
        <w:jc w:val="both"/>
        <w:rPr>
          <w:rFonts w:ascii="Bookman Old Style" w:hAnsi="Bookman Old Style"/>
          <w:sz w:val="24"/>
          <w:szCs w:val="24"/>
        </w:rPr>
      </w:pPr>
      <w:r>
        <w:rPr>
          <w:rFonts w:ascii="Bookman Old Style" w:hAnsi="Bookman Old Style"/>
          <w:sz w:val="24"/>
          <w:szCs w:val="24"/>
        </w:rPr>
        <w:t>Customs. For the longest time maganda ang buhay ninyo, you are just the BIR. On the side except your salary, meron kayong kinikita na parang allowance puwera na lang yung suweldo mo. Huwag na lang tayo magbolahan, ayaw kong magbola-bola ng tao, diretsahan na lang tayo.  So this time you have to change your lifestyle, less expense, maybe if you buy a car every other year, make it 5 years and try to be just an ordinary government worker. (applause) And even the police, hindi naman lahat because most of them are really very good, but in the higher echelons of the command, there are about 3 generals who are really tainted with drugs. So sana alam naman nila that before I really assume office, magretire na lang sila at mayron pa silang matanggap.  Otherwise, I will name them publicly and ask for their resignation in public. So yan ang ano natin kasi wala namang—(applause) tayo wala naman, we all have feet of clay, tao lang tayo eh.  So may mga kasalanan rin tayo but you know, making the people of the Republic of the Philippines your milking cow, mahirap yan, hindi ako sanay ng ganun and I do not want it.</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All, whatever be the government agency, huwag na huwag mo talaga ako marinig na may corruption, even a whiff of whisper, I will fire you or place you somewhere. Mamili kayo kung Balbali, Jolo, dito sa—hindi, wala masyado dito because we’re having talks with everybody—mamili kayo because we will not hesitate really. At ang naalaala ko kasi nung there was this multiple deaths in Pasay, kung hindi ako nagtakak ng takak ng putang ina kayo bago ang makita mo there were series of raids, lumabas na yung mga shabu, parang gina binibigyan mo lang ng salida, just for show.  Bigyan mo ang Pilipino na ng nandiyan pala ang putang ina, bakit may patay ganun, o di sige, di patayin mo.  Ako, to the military and the police who are really working, the honest one, pag may nangyari sa trabaho at nandoon kayo and you’re unfairly accused of the crime, do not worry, ako—ituro mo ako. Ma-Ombudsman ka man, ma-Human Rights, Congress or mademanda ka man, huwag mo lang akong bolahin, huwag mo lang akong laruan, and I will take care of you, I will protect you. (applause) Pero nasabi ko na, and to those not only, para sa lahat:  Do not destroy my country because I will really kill you. (applause) Do not destroy the youth of the land kasi ang magsunod na tumindig dito bukas in just a matter of years, just a flick of the finger, sila na naman.  Huwag mo akong bigyang Pilipino na puro may katok sa ulo (laughter) kasi kawawa naman. You know why?</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I’ll just give you an example. Yung mga bata tayo, pag natatakot tayo, binu-bullshit tayo ng mga tatay, nanay natin may dalang palo. What do we do instinctively? Ano ang ginagawa natin, tayong mga lalaki, di ba, kinoveran natin, hindi ulo, kung may baril dala, hindi ka magcover ng ulo, dito ka sa ari mo gumaganon ang bata, di ba? Well, I’ll tell you why, because itong atin dito, hindi sa utak manggaling ang ating next Filipino eh, dito manggaling. (laughter)  Kaya instinctively, he will protect the instrument to perpetuate the Filipino until kingdom come. (laughter/applause) That’s the power of pro-creation. Matanggalan ka man ng taynga, sumabog yung ngipin mo—wala, pero pag yun ang nilagpot, ah wala na. (laughter)</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Then if you cannot reproduce the feeling of inutility is always there.  You cannot just imagine those guys who cannot produce another human being. Kasi this will assure you—ito, ito yung, it will assure me of the continuity of my specie. 100 years from now, magkita tayo dito—of course, we do not know each other—but me and you will never know that once upon a time, nagkita tayo dito sa GenSan. That’s the reason why when I said, do not destroy the youth of my land.  Sila yung mag-assure ng ating existence even 500 years from now. It’s a primordial instinct of man kaya ganun. Magsabi ka bakit mata… huwag mong gawin ang mga anak namin, puta papatayin kita, you wil di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Ngayon, yung mga Human Rights.  Ganito yan eh—may pari ba dito, sino ang nag-invocation, walang pari? Ah, young kids, mas maayo—ganito yan eh, ang death penalty sabi ni Senator Pacquiao, sabi nila eh yung death penalty because deterrence, para ma-discourage ang tao magcommit ng crime because there is the death penalty tapos wala man. Hindi rin matuto ang mga tao, sige man commit. You know, that is a very fractured statement and I cannot imagine it would come from mga pari, mga academe, mga... Hindi ko talaga maintindihan, lahat naman tayo kumuha ng law eh, kaya ‘no the death penalty might be a deterrence, it will prevent or matakot siya to commit a crime but that is one school of thought. The other school of thought is yang death penalty hindi yan pantakot, hindi yan to deter, whether you like to commit a crime or not, that’s not my business, you’re equipped with your mental faculty.  Yung death penalty to me is the retribution, magbayad ka sa ginawa mo sa putang ... (applause) Kaya hindi kami magkaintindihan eh.  So itong sina De Lima, itong mga Human Rights si Gascon pati yung—wala naman akong sinabi patayin ang journalists. Ang sinabi ko medyo nalilito na and they were up to, there are three kinds sabi ko ba’t pinapatay ang ano.  Yung una, yung mga category 1, yun talaga ang mga crusaders, yung tarung, mga tao mga kolumnista na hindi tumatanggap ng pera except to write what is in his mind to be the correct behavior of a person. The second one is ito yung mga announcer, ito yung mga broadcaster na mouthpiece ng mga kompanya niya.  Yan ABS-CBN, maraming kompanya yan. Pangilinan—Pangilinan owns Action 5—yan, yan sila ang may may mga newspaper, they are there to protect their vested interest.  Pag inaatake sila, ito na yung magdedepensa sa kanila, blah-blah-blah, just to influence the thinking of. Itong media kasi, they are—the danger kasi ng media dito kaya ayaw ko na sila, the penchant to slant the story or to angling.  Sabi ko itong pangatlong grupo, ito yung pinapatay, DC-AC, tanggap dito, tanggap doon, atakihin yung may mga illegal diyan tapos magbigay, pag gusto ng dagdag, atakihon pa gyud. Ito talaga yung namamatay, alam natin yan. And yet when the news came out of ABS, pati sa mga bunganga nitong mga—kaya ang sabi ko, ang dudumi talaga ng isip yung mga puta. Kinakalimutan nila yun pati si U Thant sa, presidente ng UN, isa ring bobo, hindi naman nagbasa, marami naman sana siyang representative, then they should have really reviewed the whole story in its totality. Huwag makinig itong mga puta, yan ireport yan.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O ngayon nga eleksiyon, sabi ko na ganito, alam mo laki akong squatter, pagdating namin sa Davao, mahirap lang talaga kami, the reason why my father migrated is because we are really very poor in Cebu. And the only way to uplift the mga anak niya is really to go to Mindanao to look for a new greener pasture. Kaya yan ang nasa—so yun, pero yun dito mahirap lang talaga kami and I was mixed diyan sa Barrio Semento sa Agdao, that’s the original area na maraming mga taga-Danao, Cebu. So, andun kami nanay ko nag karinderia lang, but look at the media how they work. So one time, ang Rotary niyaya ako. Di ang issue doon bakit ka nagmumura?  Ang sabi ko, alam mo kasi itong mga ganitong eh naririnig ko kasi sa neighborhood na yan, may mga Batangueño, eh eri puputa pupu. So I was just sabi ko na ano, ito yung naririnig ko.  Pag lumabas sa ABS-CBN Teleradyo, sabi doon, si Duterte niyaya doon sa Rotary walang ginawa kung hindi nagmura. Look at the way they would—pati yung ano nagsasalita ako ng I was reading the cabinet members, maingay kasi sila, hindi naman ako nagsa—(whistle) yun ang catcall ng babae. (laughter) Ako magtawag sa mga security because I do not know their names—(whistle) yan maglapit yan. (whistle) Yun ang (whistle) yung psst, yung ganun. Psst sabi ko, nagpapansin kayo, tapos ginawa nilang parang bastos na. Kita mo kung maglaro ng—kaya pabor talaga kung mayaman ka, may pera ka at you know isang, may isang TV network dito, pumasok sila sa Davao cable.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Ang Davao  nun meron ng cable. It was a country cable company something, pati kay Nograles yung Selargon, baliktarin mong Selargon, Nograles. Read the word— Selargon, si Nograles. So nilapitan tapos sabi na ito may isang executive, kasama nung tatlo, pumunta sa hotel, gusto akong kausapin. Sabi nila, “Mayor, gusto namin pumasok pero alam mo alanganin kami kasi balita namin, kaibigan mo yang may mga ari.” Sabi ko kaibigan ko, hindi lang kaibigan, kaibigan ko yan bata pa ako. Baka sabihin mo kaibigan ko yang mga Intsik, alam mo, ano pang sabihing Intsik? And they did not  even know that my grandfather was a Chinese. Ang lolo ko Chinese, ang nanay ko Maranao, mestiza. Ingon nga nila alang alang  sabi na, sabi ko, bakit mo ba—kasi ano kami alanganin kami. Para bang hindi kami makapasok kay ikaw yung big boss diyan. Ang ginawa ko sabi ko, papeles halika. Ano yan, sir? Tanungin mo siya, oh ayan blangko pinirmahan ko, approved.  O, fill in the blanks ka na lang diyan. (laughter) Oo, eh tanungin mo eh. Wala ng ibang may cable dito, ask him. Tapos nung gabi, niyaya ako ng dinner, sabi ko—and in between the years na magkita, magbigay ng ano, talagang sinasabi ko huwag, ayaw ko. Alam yan, this is public and you can ano, nakikinig nga yung mga reporter niya.</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Kaya nasasaktan ka minsan kasi yung basura ng eleksyon ibubuhos nila pati yung mga broadsheets. Eh ngayon tapos naman, siguro may kaibigan man kayo sa DBP, tingnan ninyo sa computer, lahat yun computer konektado yan, tignan niyo talaga. Look it’s 18,000 pesos and 5,000 dollars, and where did I get it? When I was a congressman, yung mga TW namin dun ko pinapasok sa bangko na yun na everytime congressman and senador would go out—pero si Manny nagsawa naman pasyal yan—you are required to go out for interparliamentary visits. Yang binibigay sa amin, doon ko binabagsak sa bangko pinakamalapit sa bahay sa Manila. Nung nagbalik akong governor, nakalimutan ko na yun kasi dito sa Davao pag sabi mong alis ako, sabi ko, “Bong, bilihan mo ako ng dollar para baon ko.” That was it. At dinagdagan nang dinagdagan ng isang asong askal, sundalo na walang—sabog yung utak, sabi ko, he was a paid hack, and to think nag graduate ng Philippine Military Academy, eh nagpapabayad ang ulol. So, where are the values that you got from the academy? Where is it?</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Nasabi ko, well, that’s a side story na, that’s the vignettes of life, but talagang corruption, drugs, anak ng huwag talaga kayong pumasok niyan. Kaibigan ko kayong lahat pero huwag mua na, magnegosyo ka na lang kung ano gusto mo. Siguro hijacking na lang o ano, patay ka rin. Well, I do not care basta ako sabi ko, kayong mga pulis pati ano, ako sa trabaho ninyo makapatay kayo ng 1,000, sabihin ninyo utos ni Duterte. Period. I will deal with everybody. Ako na. O anong problema mo? Ako na. Ngani anong gusto ninyo? Mamili kayo. Eh kasi kung ganon inutil, pinag iniwanan kasi, panahon ni Gloria hindi masyado but iniwan, hinayaan.  Kita mo drugs ngayon maski saan, ma</w:t>
        <w:noBreakHyphen/>
        <w:t xml:space="preserve">Butuan, Davao, GenSan, wala na eh tapos i-mura nga. But you know in the process, you destroy the country. Kaya siguro rin ang Diyos talaga, sabi niya ikaw muna ha? Eh killer ka man kaya sige, patayin mo muna yan. (laughter/applause) </w:t>
      </w:r>
    </w:p>
    <w:p>
      <w:pPr>
        <w:pStyle w:val="NoSpacing"/>
        <w:jc w:val="both"/>
        <w:rPr>
          <w:rFonts w:ascii="Bookman Old Style" w:hAnsi="Bookman Old Style"/>
          <w:sz w:val="24"/>
          <w:szCs w:val="24"/>
        </w:rPr>
      </w:pPr>
      <w:r>
        <w:rPr>
          <w:rFonts w:ascii="Bookman Old Style" w:hAnsi="Bookman Old Style"/>
          <w:sz w:val="24"/>
          <w:szCs w:val="24"/>
        </w:rPr>
        <w:t xml:space="preserve"> </w:t>
      </w:r>
    </w:p>
    <w:p>
      <w:pPr>
        <w:pStyle w:val="NoSpacing"/>
        <w:jc w:val="both"/>
        <w:rPr>
          <w:rFonts w:ascii="Bookman Old Style" w:hAnsi="Bookman Old Style"/>
          <w:sz w:val="24"/>
          <w:szCs w:val="24"/>
        </w:rPr>
      </w:pPr>
      <w:r>
        <w:rPr>
          <w:rFonts w:ascii="Bookman Old Style" w:hAnsi="Bookman Old Style"/>
          <w:sz w:val="24"/>
          <w:szCs w:val="24"/>
        </w:rPr>
        <w:t xml:space="preserve">Di talaga ako papayag. I will not. For the life of me, corruption, drugs, criminality, must stop. Hihinto ta ron, mag-away tayo niyan but then yung ibang aspects of governance, ang ano ko kasi priority ko is: one, education; second, is health; third, is education. (applause)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Ngayon itong health, the entire earnings of PAGCOR which runs into billions will be devoted to health. (applause) Medisina ___, sabihin ko huwag kayo mag-ano kasi pati ang mga doktor nagko-contribute ng pera para lang to raise the money sa kanilang mga pasyente.  PGH is one, eh mga idealistic yung mga bata diyan sa UP, sila na mismo ang nagbibigay diyan.  Well, there is 35 billion, sabihin ko sa mga ospital, bigyan ninyo ang ospital, garantisado mabayaran ko kayo. Pag nagkulang ang sige ka singil, wala akong pera maibigay, sige ka yakyak, sunugin ko yung ospital mo para tapos na. (laughter) Maghintay ka lang, huwag mo akong pestehin diyan because I will really pay you, 35 billion is 35 billion. It can buy almost all kinds of medicines for all kinds of sickness of all kinds of people. (applaus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Then yang mga ano ko, mga Cabinet members ko, huwag kayong mag-alala, well-chosen yan. Ngayon sabi nila, bakit si Duterte, puro kaibigan, puro kainuman, puro kabarkada. Eh paano ka kung magbarkada kay nag-iinuman talaga kayo. Pag mag-inuman kayo, kaibigan kayo. Ano bang problema niyan? You know, sinabi ko—and please listen very carefully—probinsiyano ako. I never grew up in Manila, I was never invited to social gathering, ito si Don Diputa, ito si Doña Litse, (laughter) wala akong kilala na ganun. Ako sa probinsiya, kilala ko ang mga taga-Davao. Nag-aral ako sa Maynila, ang  kakilala ko mga classmate ko pati yung fraternity, brothers ko, yun lang. Yung dito sa Davao, ang nakilala ko sa Maynila, pero ito puro bright ito: Carlos Dominguez III, Sonny, kababata ko yan, magkapitbahay kami niyan. He was a consistent valedictorian since Kindergarten hanggang—hanggang ako second year eh kasi second year na-expelled ako sa Digos, four years pa ako nagtapos. (laughter) Tugade, mahusay yan, he was the valedictorian sa class namin sa San Beda 1972. Valedictorian pud, mga bright yan, and all the others, si Laviña, it’s either they are valedictorians, cum laudes,  mga summa cum laude.  Ako lang ang consistent from Kindergarten hanggang College of Law, line of 8, average mga 75. (laughter) Pero, okey naman, dahan-dahan ka lang. That’s why I said I was late because I was expelled, I finished my high school in 7 years. Kaya kilala ako kay kung diyan ako tumakbo sa mayora, wala wiped out sila lahat. Kilala ako diyan sa Digos, diyan ako nagtapos ng high school. Marurunong ‘to, puro mga talagang cum laud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Yang BIR na yan, si Billy kasama ko sa dormitoryo yan. Ka-room mate ni Bebot Bello yan, ang kasama ko si Yasay, tiga-Kidapawan yan originally—Perfecto, yung Foreign Affairs. Akala ko, tignan niyo magsalita yan, kung nakatalikod nga ako, nandito man yung Secretary of Foreign—ano ito, saang Government  State ito ng America. Pag tinignan mo si Yasay pala. Si Yasay talks like an American because you know, kind of thing is very practice… son of a… (speaks with an American accent/laughter) Hindi naman naintindihan ng Pilipino. I  mean, I could also talk like that when in front of a crowd, if I want to talk something like with a droll then I can but you know, well, that’s masabtan man ko di la. (laughter) Kaya ang English ko talagang punto Bisaya, sinasadya ko yan. I mean, the slip of my tounge so that I can be understood. Otherwise kung mag pa-corny ako, but you know itong 75 na ito, kaharap ninyo, ang mga bata-bata ko mga gabinete mga cum laude-cum laude, wala yan sila. Ang boss nila 75 lang. (laughter/applaus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Well, anyway, I cannot stay long, I’d like to congratulate everybody, especially Manny. Totoo yan, nilapitan niya ako, sabi niya tumakbo ka. Sabi ko, Man— totoo yan sinabi niya. And yet when he ran for senator, I insisted, sabi ko, i-number one ninyo sa ano si Pacquaio. Sabi nila, Binay man na siya. Totoo kang Binay. (laughter/applause) Ay kaibigan, kaibigan, siyempre pag ana, iboto niyo si Binay, pagtalikod ni Binay mag-ingon man na siya matuod day mo. (laughter) Eh kagaya ko yan eh, sa North, nanalo rin ako doon ah. Yang 16 million na yan, nanalo ako dun. Yung iba gaya ng Ilocos Norte, Imee went for me, so I won. Yung iba diyan, yun kasi yung iba mga Brod ko naging mayor, vice mayor, yun ang talagang nagtaksil. Si Senator Binay wala, sabi lang niya, o tayo boto tayo kay Binay ha kay kami kasama. Mutan-aw gani si Binay sige igstorya ug kauban didto sa stage mao na siya, unya matuod na imo. (laughter) Yan ang kaibigan. You know, hindi, yun talaga ang nangyari pero alam ko sa puso niya, ganun. (laughter)</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And for the many years that we have been friends, everytime may fight siya, sabihin niya kay Bong, “Bong, may dalawang ticket ako for the Mayor.” But for the reason na I have a dynamics with the State Department of the United States, tagal na akong di pumunta ng Amerika. Wala rin mapuntahan doon. Sabi ko lang: salamat, Man. But all the years birthday niya, hindi ako pumupunta talaga kasi mara pati, sabi ko basta panahon, maski sa mayor ako, mga barangay piyesta-piyesta, birthday ni kapitan, ‘tang ina ka inum lang na diha, ako pa magasto. (laughter) Mangayo ug isa ka karton Fundador (laughter) kaya  kung wala sige na unya, sige happy birthday padala lang ko ug kuwan.</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Pero at the time sa ilang kaguol, sunog, usahay sa bukid, rebelde, patayan, mga militar, I am there. And so with my friend, hindi talaga ako—ni minsan, hindi ako but when he lost the fight, sinabi ni Bong tingali sa birthday niya, sabi ko: “Bong, pupunta tayo.” Now is the time to share a moment with a friend na medyo low morale siya. (applause) Ganun ako na pagkatao, masyado ako sa happy-happy, sige, okey lang. But when you are down and out, I will be there beside you, nandun ako sa tabi mo. Karon ug dili ko mu-take off alas singko na, (laughter) unya ngitngit na because helicopter is visual, kana mukita dili na pud kanang wara man ay night line. Kung di ug ko mag-uli dayon karon human ug istorya di na lang gid kaayo ko maghugoy-hugoy ninyo kay ug mahuog ang eroplano o chopper wala na muy presidenteng bag-o. (laughter/applause) Kadtong kuwan ni Leni Robredo, kinsa man. O pag-ampo na mo daan, layo-layo kanang Davao, ngitngit na eh.</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Anyway, I have to go because I said it’s a visual thing and ang piloto ana man mag yawyaw, (laughter) abtan gabii  magpuros man ni siya mag parking na lang mangita ug siya ng—you cannot fly at night with the chopper unless dalhin ka sa giyera man lang na sa Amerikano, sa sini ra pud kay sige man sila kapilde, (laughter) pero sa sine daog pirme.  Tuod man…  otro man na.</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Unya indi na ko magdugay.  Daghang salamat sa inyong invitation. (applaus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center"/>
        <w:rPr>
          <w:rFonts w:ascii="Bookman Old Style" w:hAnsi="Bookman Old Style"/>
          <w:sz w:val="24"/>
          <w:szCs w:val="24"/>
        </w:rPr>
      </w:pPr>
      <w:r>
        <w:rPr>
          <w:rFonts w:ascii="Bookman Old Style" w:hAnsi="Bookman Old Style"/>
          <w:sz w:val="24"/>
          <w:szCs w:val="24"/>
        </w:rPr>
        <w:t>*     *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6967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420f"/>
    <w:rPr/>
  </w:style>
  <w:style w:type="character" w:styleId="FooterChar" w:customStyle="1">
    <w:name w:val="Footer Char"/>
    <w:basedOn w:val="DefaultParagraphFont"/>
    <w:link w:val="Footer"/>
    <w:uiPriority w:val="99"/>
    <w:qFormat/>
    <w:rsid w:val="007a42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58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42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420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EF6FA-4268-422D-B378-B44BB2A03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3393</Words>
  <Characters>19341</Characters>
  <CharactersWithSpaces>22689</CharactersWithSpaces>
  <Paragraphs>4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39:00Z</dcterms:created>
  <dc:creator>ning and elvie</dc:creator>
  <dc:description/>
  <dc:language>en-US</dc:language>
  <cp:lastModifiedBy>Elvie</cp:lastModifiedBy>
  <dcterms:modified xsi:type="dcterms:W3CDTF">2016-07-01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