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man Old Style" w:hAnsi="Bookman Old Style"/>
          <w:b/>
          <w:b/>
          <w:sz w:val="24"/>
          <w:szCs w:val="24"/>
        </w:rPr>
      </w:pPr>
      <w:r>
        <w:rPr>
          <w:rFonts w:ascii="Bookman Old Style" w:hAnsi="Bookman Old Style"/>
          <w:b/>
          <w:sz w:val="24"/>
          <w:szCs w:val="24"/>
        </w:rPr>
        <w:t>PRESIDENT RODRIGO ROA</w:t>
      </w:r>
      <w:bookmarkStart w:id="0" w:name="_GoBack"/>
      <w:bookmarkEnd w:id="0"/>
      <w:r>
        <w:rPr>
          <w:rFonts w:ascii="Bookman Old Style" w:hAnsi="Bookman Old Style"/>
          <w:b/>
          <w:sz w:val="24"/>
          <w:szCs w:val="24"/>
        </w:rPr>
        <w:t xml:space="preserve"> DUTERTE’S SPEECH</w:t>
      </w:r>
    </w:p>
    <w:p>
      <w:pPr>
        <w:pStyle w:val="NoSpacing"/>
        <w:jc w:val="center"/>
        <w:rPr>
          <w:rFonts w:ascii="Bookman Old Style" w:hAnsi="Bookman Old Style"/>
          <w:b/>
          <w:b/>
          <w:sz w:val="24"/>
          <w:szCs w:val="24"/>
        </w:rPr>
      </w:pPr>
      <w:r>
        <w:rPr>
          <w:rFonts w:ascii="Bookman Old Style" w:hAnsi="Bookman Old Style"/>
          <w:b/>
          <w:sz w:val="24"/>
          <w:szCs w:val="24"/>
        </w:rPr>
        <w:t>DURING THE THANKSGIVING PARTY IN CEBU</w:t>
      </w:r>
    </w:p>
    <w:p>
      <w:pPr>
        <w:pStyle w:val="NoSpacing"/>
        <w:jc w:val="center"/>
        <w:rPr>
          <w:rFonts w:ascii="Bookman Old Style" w:hAnsi="Bookman Old Style"/>
          <w:b/>
          <w:b/>
          <w:sz w:val="24"/>
          <w:szCs w:val="24"/>
        </w:rPr>
      </w:pPr>
      <w:r>
        <w:rPr>
          <w:rFonts w:ascii="Bookman Old Style" w:hAnsi="Bookman Old Style"/>
          <w:b/>
          <w:sz w:val="24"/>
          <w:szCs w:val="24"/>
        </w:rPr>
        <w:t>Cebu Country Club, Gov. Mariano Cuenco Ave.</w:t>
      </w:r>
    </w:p>
    <w:p>
      <w:pPr>
        <w:pStyle w:val="NoSpacing"/>
        <w:jc w:val="center"/>
        <w:rPr>
          <w:rFonts w:ascii="Bookman Old Style" w:hAnsi="Bookman Old Style"/>
          <w:b/>
          <w:b/>
          <w:sz w:val="24"/>
          <w:szCs w:val="24"/>
        </w:rPr>
      </w:pPr>
      <w:r>
        <w:rPr>
          <w:rFonts w:ascii="Bookman Old Style" w:hAnsi="Bookman Old Style"/>
          <w:b/>
          <w:sz w:val="24"/>
          <w:szCs w:val="24"/>
        </w:rPr>
        <w:t xml:space="preserve">Brgy. Banilad, Cebu City, Cebu </w:t>
      </w:r>
    </w:p>
    <w:p>
      <w:pPr>
        <w:pStyle w:val="NoSpacing"/>
        <w:jc w:val="center"/>
        <w:rPr>
          <w:rFonts w:ascii="Bookman Old Style" w:hAnsi="Bookman Old Style"/>
          <w:b/>
          <w:b/>
          <w:sz w:val="24"/>
          <w:szCs w:val="24"/>
        </w:rPr>
      </w:pPr>
      <w:r>
        <w:rPr>
          <w:rFonts w:ascii="Bookman Old Style" w:hAnsi="Bookman Old Style"/>
          <w:b/>
          <w:sz w:val="24"/>
          <w:szCs w:val="24"/>
        </w:rPr>
        <w:t>June 8, 2016</w:t>
      </w:r>
    </w:p>
    <w:p>
      <w:pPr>
        <w:pStyle w:val="NoSpacing"/>
        <w:jc w:val="center"/>
        <w:rPr>
          <w:rFonts w:ascii="Bookman Old Style" w:hAnsi="Bookman Old Style"/>
          <w:b/>
          <w:b/>
          <w:sz w:val="24"/>
          <w:szCs w:val="24"/>
        </w:rPr>
      </w:pPr>
      <w:r>
        <w:rPr>
          <w:rFonts w:ascii="Bookman Old Style" w:hAnsi="Bookman Old Style"/>
          <w:b/>
          <w:sz w:val="24"/>
          <w:szCs w:val="24"/>
        </w:rPr>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crowd cheering: “Duterte!  Duterte”) Kindly.</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This would take a little bit longer than the talk of Alan. Maayong gabii kaninyong tanan ug karong who came here to share a moment with me. Salamat sa inyong pagdalo karong gabii.</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 xml:space="preserve">I’d like to also announce the PSG na lalabas ako mamaya sa gate. I have to meet the—I do not feel comfortable gani at—well, do not be offended with the food around but may daghang ga tao nga tunggali nya, maluoy ko. And  I was trying to argue with the PSG ‘tong unang adlaw, because I drove them out ‘tong Task Force Davao. Ayaw ko na—if I want to die, I want to die alone. I do not want to drag other people. Eh sabi ng PSG, “alam mo, Sir, naniniwala man kami sa iyo. We will obey you except doon sa trabaho namin because the order does not come from you. It comes from our mandate sa batas.” So, when I could no longer reach out to you, eh sanay kasi ako sa… I’m not ug ga sulud ug mga tao kay probinsiyano lang ang akong upbringing. That is why it would, I said I feel awkward nga labyan ako nga tao nga di nako sila maistorya lang, mapasalamat sa ilan tabang. </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 xml:space="preserve">Yung survey kasi noon, the earlier surveys that conducted here all over the country showed me trailing. I was just about 3, 4, 5 diri sa Visayas and they were worried. Ingnan nako sila, ayaw mug kaguol kay mug-landslide ko diha sa Cebu. True enough. Daghang salamat. (applause) Dugay nako sa pulitika, dugay nami sa pulitika. Actually, ang the elder brother sa akong amahan, Ramon Duterte, was once upon a time, the Mayor of Cebu City. Ang iyang anak, si Ronnie for a short while became also an acting mayor or something. </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 xml:space="preserve">Kami tungod sa kapobrehon, gikan lang mi sa Danao, and my father and mother maybe decided to migrate to other places sa Mindanao. I remember riding in a studebaker truck but that was the truck that brought us—but he had to take the long and winding roads of Mindanao to reach Davao City. It was also a long and winding road of sacrifice and hardship. Kasi I was about 4 years old na eh, so nakikita ko na yung the play of life. And as a matter of fact, we suffered a demolition. I could still, even if I, the molecules of my brain can gather again the smell of the wetlands of Davao, doon kami nagtayo ng bahay. And the sloganeering at that time was go to Mindanao because it is a ‘Land of Promise’ which was not really the case. It was just a sloganeering of the Americans kasi gusto nilang—well, of course, Mindanao, they have noticed that long time ago, na walang bagyo, fertile ang lupa, and so they can get more because of the climate and no Moro ever was willing to work for them. </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 xml:space="preserve">Eh Christian sila and at that time, you know, Magellan landed in Leyte, 80 years before, Islam ang Mindanao because Mindanao was part of a Sultanate that was not a part of the Visayas. Kaya yan sila, they can relate more with the Malaysians sa Sabah because they belong in the old days, they belong to that group there. So, when they develop Mindanao, they had to call in the Christians. Yun namang naloko kagaya namin—well anyway, that’s part of our lives—so lahat tayo pumunta doon.  So, I said yung Matina pati, if you’ve been to Davao, Matina pati Jacinto downtown, ito walk everyday because my mother was also teaching sa Sta. Ana Elementary School. Yun ang buhay and then my father by faith, nakatsamba he became governor. Life was a little bit easy. Then when we lost our father, we went back to paying our debts and one time, I was second year na kami ni Vit Aguirre, I was about to give up because ang allowance ko was in trickles na, by installments, per week na. My mother had to sell the properties. Yun ang—so probinsiyano ako. Nang magtanong itong, you know, the Manila idiocy is that they want people in the national scene almost coming also from there, those who are known.  </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 xml:space="preserve">Ang problema nito ganito:  I am from Mindanao, from a city just about facing Australia on a clear day. Makikita mo yung mga puti dun. It was far, tapos ang crowd mo Davao City.  Then I went to study in Manila. I ended my studies for 10 years sa law school. Ngayon, yung ang nakilala ko, ang kaila ra nako, ang Taga-Davao ug ang akong mga classmates, ug akong mga brod sa San Beda. I was not the social type and nobody was inviting me in the social gatherings of Manila. So wala akong kilala kung sinong bright pati idiot doon. So when the time came na yun ang crowd ko eh, eskwelahan, dormitoryo pati Davao City. So, yan lang ang kilala ko, wala na ako makalabit nun na “halika, sino ba pangalan mo, bright ka raw.” So when the time came, I choose—well, of course, taga-Davao, Bebot ay speaker, ang sabot man lang namo nga magkampanya may federalism and we ended up with, you know, now the Speaker of the House, ana lang ang mong sabot. And do you know why I was really very insistent about Mindanao kasi hindi nakuha, everybody seems to have forgotten the age old problem of Mindanao. </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 xml:space="preserve">As I have said, 80 to 100 years before Magellan landed in Leyte, Mindanao was already Islam, kaya ganon ang problema. Naintindihan and they promised the Moro people that they would redeem the race and generation that they are going to war and from the looks of it, yung mga kalaban ko was, water under the bridge, but nobody was talking about Mindanao. Eh hirap kami doon, you know, may cathedral was bombed twice on Easter Sunday and on a Christmas Eve. Ang airport just as the passengers were going out of the terminal to get the rides—pumutok, and ang pantalan. So it’s a bit scary really, nobody is talking how do we solve the problem? Wala eh, and I would like to tell you now, mark my word, baka makuha ko, baka hindi ko makuha.  Nothing but nothing will solve the problem now of Mindanao except federalism. (applause) Maniwala kayo. Ginahilot na nalang namo na. </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 xml:space="preserve">Yung Murad said he will go to war without the BBL. Promises after promises heap on the Moro people ended up with—wala. And they promise that before they get out of power, nandiyan yung BBL. So actually Murad is sharpening his tools, kasi sinabi namin, you know, it would be crazy you fighting us. Sabi ko kung gusto mo talaga, galit ka, do not take it against your brothers here. We go to Manila, dalhin niyo lahat inyong mga TNT ninyo pati yung mga IED ninyo, dun natin paputukin sa Malacanan pati sa Congress, kasi yun yung mga gago, ang ‘tang-inang walang ginawa, hindi naman tayo. Bakit mo bombahan ang Davao, (applause) bakit mo bombahan ang simbahan eh wala namang kasalanan?  Sabi ko, and if you start a revolution now—that was during the campaign, I told them straight—Insha’Allah, God willing, pag ako ang nanalo, magpatayan tayo? You must remember that my mother was a half-Maranao.  My grandfather was Chinese, tagadito, Lam, lolo ko. Yan ang istorya diyan. And my son, yung kapatid ni Baste, yung mayor ngayon, vice mayor ngayon, married a lady whose mother is a Maranao, whose father is a Tausug. What am I supposed to do kung magkagiyera? Where do I point my gun? At the Moro or to the Christians? Walang nagsasalita niyan, so nobody was giving us and even an insight of how to solve this country.   </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 xml:space="preserve">Let alone the law and order problem and drugs. Ang dalawang administration never really took a hard stand against drugs. O tignan natin, o tignan mo ngayon, we have this problem and it’s flooding the country. Kaya kung hindi ako tatakbo saan puede tayo pupunta. But there’s another one, but personal na ‘to. It was a statement passed on by a speaker to me. Before we’re just trying to sort out what to do about Mindanao. I took it really as a personal upfront. So, yun ang—kaya ako tumakbo. It was because of Mindanao ano, wala  sila ginawa sa problema. </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 xml:space="preserve">Yung akin yun—huwag ka na magtanong kung nasaan—yung iniwan sa Malate na 10 kilos, iniwan lang sa kotse tapos walang driver, wala lahat. O sige iwan mo yan diyan, wala na yun, tinapon ko na. Alam mo bakit? Technical, nati-trace namin galing yan sa galing mismo sa Bilibid. Dun nag-umpisa tapos dun din namin nakuha yung ano—kita  mong, saan ka makakita dito, where do you find in this planet a world where they have the Penal institutions where the low life are gathered there and they continue to cook shabu and commit crimes and live like kings? Babae, inom—lahat. Saan ka nakakita? And it’s tolerated because hindi natin mapasok, putang-ina, hintayin ninyo ako. (applause) </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Si Rainier, sa BuCor ngayon, Rainier Cruz is very good. He’s a veteran sa Mindanao pero lagyan mo ng jammers, nakakabili naman sila ng mas mada… yung that it can overcome the jamming instruments of weapons that we have there. How do you solve the problem? I will, if we—sabi ko nga, sabi ko dun sa mga prisohan, you solve your problem now because I will solve it for you pag naabutan ko kayo, putang-ina mo, patayin ko talaga. (applause) Pag sinabi ko, I do not want anybody standing there.</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 xml:space="preserve">That’s also the problem with the Abu Sayyaf. Abu Sayyaf actually is connected with the Mindanao issue kaya I never talk about it it’s criminal. But we have to do something about it. The weapons of the Abu Sayyaf are the original weapons in the hands really of the rebels nun fighting for an ideology of a government of their own.  It’s a fractured an ideology yan eh.  Ngayon, Misuari, kung sinu-sinong lider, did not or cannot deliver. That is why in desperation, yung mga bata, nag-peel off na. And now they are beyond control.  So there will be time that I have to say to them, to declare to them: ‘Surrender with no conditions and release all hostages.’ Kayo, kayo, basta ako because our intelligence, kaya nabriefing rin ako kanina that’s why I was late, I was briefed doon sa CASF na.  CASF is the Air Force based diyan sa ating mga airport. There will be another execution of the hostage. Sabi ko, karon na kay pabor pa ni sa ako kay kon ako ng panahon madayon... kay Aquino man na ang kabuang di man na ako. (laughter) Guro kon ihawon na ninyo sa akon panahon, medyo may black eye ta diha, lisud na na. Nako karon na ihawa kan tanan kon gusto ka but the Canadian Ambassador calling me everyday to talk to me, anong magagawa ko? They’re asking for 650 million? 600 million. Ang problema, katong ilang giluglog didto sa gipakita nila, yun yung may pera. Yun yung nagmina-mina diyan sa Zamboanga del Sur, he was the guy who was financing all of this, ang pobre wala gid ya mono gibuhi. So malaki talaga problema sa Abu Sayyaf at saka… I talked to Agcaoili started talking at 2 o’clock in the morning, we ended at 7.  Ganun ang katindi, ang mga there were threat nga itong mga ____. No, no, no. Basta may ____, something to do with—no. So, gibal mi sa Bisaya until morning time. I said, there were things that they were asking but you cannot tap anything about the police, the military, and basta may armas. </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 xml:space="preserve">Pati yung mga DA, I was about to give them the DENR. Ang problema, I realize after that and afterthought I was giving—may mga minahan eh, sorry ko no, mahirap yan, mahirap yan. And I have to control the mining dun sa Mindanao, buslot ke buslot, buslot ke buslot, they’re really spoiling the land. Yan ang, that’s my short but immediately I will—I promise you I will stop corruption. It will stop. (applause) </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Bebot used to be the DOTC, panahon ni Arroyo. We were members of Congress and he was pulled out to be the DOTC. From where he came, marunong yan,   Peter. Si Vit Aguirre, valedictorian, he’s a trial lawyer. Pati si Webb tuloy nakulong,  nakalabas tuloy.  Paano ginawa yun? But he’s a good trial law, yung mga bright namin. Actually, I’m surrounded by—Dureza was a valedictorian. Sonny Dominguez, valedictorian yan. Art Tugade is a valedictorian. Ini-small lang nila yan, hindi naman lahat ng—Tugade is from Tuguegarao. Vit is from Quezon ka ‘no? Distributed naman but most of all nakita ko kasi San Beda eh yun lang ang crowd ko so yun mga the best ng aking crowd. Fred Lim here is a fraternity brother but sa baba siya. We were ahead. So okey ang ano natin, we’re in good hands. Sino ba ang andito pa? All good yan, all good. Si ano, yung manager sa airport noon, Al Cusi, brilliant. Tuloy eh, lahat yan marunong,  puro yan mga scholar mga yan, ako lang ang 75 diyan sa putang-inang yan. (laughter) It’s the class of 75, average 75 that rules the country right now. (applause)</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Eh ayaw ko yung masyado sige aral-aral noon. Eh mag-away ang Mamang unsa man ngarud Digong, 75 lang gihapon. (laughter) O sige lang gud Ma  tutal musak naman  ko. Ing gusto ko menor man ni akong anak. O ano, Baste uli na? (laughter) Eh yang anak nati di na maduol na, kaila nya, wida uy. So yan ang journey ko sa presidency. Well, I do not have the credentials. I am not a Wharton, antunton na makapuday siya. (laughter) I am not a Wharton graduate, neither he. (laughter/applause) Sunod kami noon sa, alam mo, ang tinuro sa amon sa Wharton, gabati kamo sa gibulgar niya? Sultihan tamo? Congressman Lagdameo ug si Bongbong Marcos, ganito si Bongbong sabi niya, ‘wag ka lang maingay, basta sabihin ko sa iyo. (laughter) Talawan aning yawa nga ni. Mahadlok anang—well, it was a, pero okey pud to kainang  at least nakainsulto ko ug. Di mapildi nga mag sabi ko, ‘O, Mar tatlong beses ka na umihi ah, ninerbos ka ata. Ninerbiyos gid diay. Ingon siya, sa Daang Matuwid, so and so and so and so. Ingon ko, ‘Moderator, might as well tell him to use a tape recorder, he’s saying the same thing all over again.’ (laughter) Maayo man pud na ang, maayo man ang sa debate kuwan ka, menarama ba. Also those sa  debate kanang open field, migawa sila saan ang proof, ang specific: federalism. Huwag ka ng free for all. Kinahanglan ka diha.</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 xml:space="preserve">You know, I realize very early in the game, na you are only given one minute 30 seconds. Anong klaseng debate ito? Usahon nimo so ako bullet na lang, never deliver the speech but ako, I will do this diyan na na. Mubawi na ako dito pagka ano na, pag question and answer na. Pagka ano ano kani es, kaya ni. Kaya gani ya ang maestra, pila kamaestra ako naila asta ako Mama. (laughter) Sa, ginoo. Ayan si Vit oh. Mag-graduate na lang mi sa Law school, nakapagyu ko’y baril, na sulod sa eskuwelahan, wala man ko kauban na sa—tang inang mga pari yawa—‘wa ko pauban na sa exercises, graduation, wa ko katong diploma sa stage. Eh nabaril ako, pero lusot lang gihapon. Paninghot ako sakong  mang yawa uy, tsk. Kaya kung kanang slur ‘no,  yan ang mahirap eh. Yung mga Bisaya, Bisaya, Bisaya mga tuntong yawa, dili ni akong mga brother, buotan man ni. Mahadlok man pusilon, mga yang ganon. Ganon dun nag-umpisa eh. Witik witik siya’t kamot ug sa putang-ina mo, pag may tinamaan ako, babarilin kita. Eh naigo yung ilong, eh gipusil nako, higda dayon. </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So those are the things in life. Daghan ko giagihan nga problema actually. Yung nandiyan na tapos makulbot gani pero nakalusot pa rin ako. Ang kadaot lang adto kay sige pangutana ang akon Mama, ‘Rodrigo, kano san man graduation ninyo diay?’ Sayop ka man nauli nako. Sabi ng Pari, ‘Ma, ‘wa man daw kaigo, Martial Law year na yan, sigubot gyud ang Mendiola. Magulo man doon, sigboto-boto, may mga flame thrower mga ana, di na lang daw una, kay magmisa na lang daw sa—guapo man among chapel—da sa St. Abbey. Adto na lang daw ngato, pero ang diploma ihatag pero di pa daw karon. Ahhh, nga ba? Kausa kaning, puwede bang mga maestra ug maestro San Beda nag-immersion, niadto sa Bukidnon. There’s a church there in Bukidnon, Transfiguration of Christ. Maayo mugkanta ng mga monks ra sa San Beda eh, guwapo gyud boses. And you can hear if you go there, it’s a very solemn place, guwapo ang ambiance, so didto sila. Unsay nagkaon ang nining si Lacson, ang Regent sa Law, kahapon tataya ng Davao kasi nandoon yung mayor, taga-San Beda yun. Kon niadto pud ngadto, wala man kuno sa Taiwan. Ingon ya, yayain mo ang nanay, ayan yayain na lang. O di pag-abot ngadto sa party gi paila-ila. O, ito yung nanay ni Mayor, Father. Nanguta na akon Mama roon. Father, yun bang graduation nila Rodrigo, (laughter) maano ba yun, matuloy ba yun? Bakit, ingon pud ni Lacson, tuloy man. Bakit, sabi ng anak ko wala na lang daw kayong bubut. Yan ang sinabi ng anak mo? Oo. Eh anak mo naexpelled dyan dahil gibaril niya yung… (laughter) Pag uli giingan ko siya gipatawag ko, ano imong man kon gi—tonto. Kahila ko, lagot kon Father Lacson. Galit ako kay Father Lacson with that, sabi ko, putang-inang yan pari na yan, mamatay yan. (laughter) Guro after 30 years namatay. Sabi kaagad ng kaklase, punta tayo sa Abbey kay gihaya, giburol si Lacson. Ay, putang-inang, baho na siya diha, bahala siya, wala koy labot ya, kayo na lang pumunta roon, burol-burol. Baho na to karon. Mao ni ako giagihan actually. Samo kaayo nga kinabuhi pero kalusot man pud. Munang ayaw gyud ko ilaha karing mga taga-Muntinlupa, litse ka, bantay ka. (laughter) Pakaon nimong itlog niyo dyan. No, I mean, I would not, I’m not go for that.</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The Republic of the Philippines with the functioning government and yet you cannot enter the penitentiary anytime you want because you have to negotiate. Itong mga drug lords, ba eh kasi pati pulis, monoy kudaot diha. Eh naang law enforcement eh, magpa-raid ka, nono man lang ako, ana na lang yun, pakan-on ko pa ning mga yawa. Dun na ko sa presohan, na paghuman marelease na pud, balik na pud sa Muntinlupa. Kaya nga eh. Sinabi ko kay de Lima, kaya ko hindi pinatay yan, kasi madaldal ka. O, ayan oh convicted, oh pagpasok o pagdating dun, anong kasalanan? Ganun kung bakit napasok siya, nagluluto rin ng shabu uli. Kabuang yang gobyerno ah. …(inaudible)… Patya na. De Lima, pasagli na. (laughter) Obispo, pasagli na. Ah bitaw iba ako, conservative ang Cebu eh. But we cannot, you know, I have now to protect an entity called the Republic of the Philippines.  I have to protect everybody and see to it that our children are protected for tomorrow’s duty there was. (applause)</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 xml:space="preserve">Ngayon, noon, I was protecting a community of 2 million people in net, Davao City. You are protecting the rights of a criminal. So, noon, when I was a practicing lawyer, my client was the criminal. And so I gave it all, but that was before.  Now, I am mayor at ang kalaban ko na kriminal. Pasensiya ka, wala na tayong magawa niyan. I cannot speculate na ito ba, ‘tang ina, ang sinabi ko lang sa mga taga-gobyerno nga pulis, “do not lie to me.” Ayaw gyud ko pamakog sa ako, basta sila just like taxes, you just pay the correct taxes. Your woes with the BIR are over. Wala na may problema, you just pay the cost. Do not enter into yung ano, pag ano ang billing ng gobyerno, sundin mo, bayaran mo, wala ng examination, examination. I will not allow. Wag ka na magpadala ug suwat. Wala na eh, so you are freed of the corruption sa BIR pati Customs. And pag meron, just give me a ring and I will solve the problem for you ora mismo diyan. (applause) Ug dili nato madala sa istorya eh di patyon eh. (laughter) The Secretary of Justice is here, the incoming. Most of us here are lawyers. </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 xml:space="preserve">Alam mo every time—alas-nuwebe na—alam mo, inutil kang administrasyon, ang onslaught kasi ng Congress, Human Rights, tapos andiyan pa yang Ombudsman. Kaya takot lahat eh. You know, I was—pero ito kung kursunada mo lang. Eh nagustuhan ko, it’s a very simple sentence actually in the Constitution which says—kayo mga abogado—“the  President has the power to pardon a criminal offender either conditional or absolute or grant amnesty with the concurrence of Congress. Amnesty is marami pa. So, what do you make out of that provision? The President can grant pardon, absolute or conditional. Kaya sabihin ko sa iyo, huminto ka. Kung ayaw mo huminto, sabihin ko patayin mo, patayin mo. Totoo lang, Sir, mademanda na mi, Sir. O sige, psst— yun ang ano tawag ko dun sa kanila—psst, sabi ko huwag ka maingay. Psst, psst—ganyan man ako mag-ano, di wag ka muna kaila ‘no—psst. Kung nagtawag ako, pss-psst. (laughter) Totoo, di ba, tawag kako sing ko dun, kay yung warden with me—pss-psst. Gai ko ug kopya sa pardon diha, pre-signed na, oh butang ibungan. Adto ka sa Judge, ilambos na sa iyang lamisa oh— pardon. Bah, ipiton mo ako ng laro-laro ka diyan ng kakagwapo-gwapo mga abogado pareho ni Vit Aguirre, pati ang abogado patayin mo, (laughter) putang-ina—pardon. Litse, di tinuod, pag inipit, sabi ko nga, do not box me. Kausap ko yung mga congressman kagabi. Sabi ko, do not, huwag ninyo akong imbestigar-imbestigar tapos ano. Huwag mong gawin yan kay eventually, the road will end up with me, the buck stops here. So, mag-away tayo niyan. Basta ako yung tinarong, as long as it is really the truth even na sabihan na kasi basta kriminal, kaya ang offer ko ngayon is 5 million. Ang sindikato daw nag-put up ng 10 million para sa buhay ko. O doblado, 20 million. </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 xml:space="preserve">Naa na may sobra sa campaign funds. Di wa man hinatag nako, pila man ka amigo nimo, wala man sila motoo nako. Actually,  I was… Gotianun muhatag, but those were the amounts that I used to really—I could not travel because of no money. So yun lang ang ano, but when my ratings went to 22, suud suud na ang kuwarta. Some gave, yung iba naman sabi ko, huwag na lang kasi too late na. And even if you want to set up buying stations, you have to have the organization para mapanisubay nimo imong kuwarta giniabot mo gyud. Kay ihatag ug last minute, hibaw man sa imo bulsa ana ang imong lider, dili na na ihatag. Ay, sus  sugid kada. Dugay na ko sa pulitika. And so sabihan ko and so, may pera man dito. O, sige ihatag ta ni. So ang ano ko, basta drug lord, ang sa Cebu kay buotan mga tao ngari may premium: 5 million and 500 thousand. O, dungagan nako gamay. (applause) Kay gwa man makit-an ang druglord, himoa ang drug lord, you invent one. (laughter) Butangi ig shabu diha kada kadto sa iyang bahay, pusila. Kay itong mga pulis, kagaganda ng bahay—hindi naman lahat—daming mga pulis, sayo kayo mag ambisyon, pagkadakop ug shabu 10 kilos, oh okey. Ano yan ana, one kilo, kani recycle. Ana ang duha diha. Ganun ang laro. Mao na nga usay madakpan nila dako, 5 kilos, o ingon lang nga mere posession. Pag mere posession is bailable, unya makagawas ka. So amo na ila, sige ipagawas na lang nato sa imbestigasyon nga gamay ra kaayo ang quantity. Amo na nga makagawas. Kamo mga pulis samo, putang-ina apil mo, ihaw. </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Kaya sabi ko, from now on, cause I mean yung meron kayo ditong mga mayor na nasa droga, ilisdan ko ng SAF, ilagay ko yung SAF. Tapos sabihan mo yung kilala niyo na mayor, kaila ninyo, sabi ni Duterte, patayin mo. Patayin mo yung mayor mo. Ngayon kung ikaw chief of police, pati mayor naglaro, eh di patayin ko kayong dalawa. Pardon, una may problema na ang pardon, pamaligya ko pa na sa Quiapo. (laughter) O, unsay mo gusto mo kuwan diha na ipardono. I do not want to go to the extreme but I said I am asking for a reversal of these things.  If I cannot get it the right way then I will do it the wrong way because I have this sworn duty to protect the Republic. Because kasi kung i-right duty ko lang palagi walang mangyayari sa buhay natin. Because tingnan mo naman ini-experience natin hanggang ngayon, but I’m not binding anybody there. As a matter of fact, Vit Aguirre is listening. I will not bind you to, akin yun, bahala kayo diyan basta kanya-kanya tayong laro. Basta kung hindi kita makuha sa ano, sniper. Oo, sniper.  Lagyo ka man na. Eh katumba nako kirig kirig, kesyo man to, kurog ah. Tan-awa ra, hitabo gid na  Cebu. So kanang mga drug lord nga sakay-sakay ug mga SUV nga armored plating, pag-abot nimo sa inyong balay, tua ka na sa imong kuwarto, gabai lang.</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 xml:space="preserve">Those are the things that I—I’m joking diri karon but sa likod ana, I really, it’s really the caveat, it’s really the plea akong hangyo: Stop it, stop it. Para waay sab. Ayaw kong gamitin yan. I do not want to use extraordinary, you know, but I’m also asking you to stop.  I plead for you to stop fucking this country and we will be alright.  Wala tayong problema doon. </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t>Maraming salamat. (applause/crowd cheering)</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center"/>
        <w:rPr>
          <w:rFonts w:ascii="Bookman Old Style" w:hAnsi="Bookman Old Style"/>
          <w:sz w:val="24"/>
          <w:szCs w:val="24"/>
        </w:rPr>
      </w:pPr>
      <w:r>
        <w:rPr>
          <w:rFonts w:ascii="Bookman Old Style" w:hAnsi="Bookman Old Style"/>
          <w:sz w:val="24"/>
          <w:szCs w:val="24"/>
        </w:rPr>
        <w:t>*     *     *</w:t>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Fonts w:ascii="Bookman Old Style" w:hAnsi="Bookman Old Style"/>
          <w:sz w:val="24"/>
          <w:szCs w:val="24"/>
        </w:rPr>
      </w:r>
    </w:p>
    <w:p>
      <w:pPr>
        <w:pStyle w:val="NoSpacing"/>
        <w:jc w:val="both"/>
        <w:rPr>
          <w:rFonts w:ascii="Bookman Old Style" w:hAnsi="Bookman Old Style"/>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08437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P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PH"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PH"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c64b2"/>
    <w:rPr/>
  </w:style>
  <w:style w:type="character" w:styleId="FooterChar" w:customStyle="1">
    <w:name w:val="Footer Char"/>
    <w:basedOn w:val="DefaultParagraphFont"/>
    <w:link w:val="Footer"/>
    <w:uiPriority w:val="99"/>
    <w:qFormat/>
    <w:rsid w:val="00fc64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99"/>
    <w:unhideWhenUsed/>
    <w:qFormat/>
    <w:rsid w:val="00504fc2"/>
    <w:pPr>
      <w:numPr>
        <w:ilvl w:val="0"/>
        <w:numId w:val="1"/>
      </w:numPr>
      <w:spacing w:before="0" w:after="200"/>
      <w:contextualSpacing/>
    </w:pPr>
    <w:rPr/>
  </w:style>
  <w:style w:type="paragraph" w:styleId="NoSpacing">
    <w:name w:val="No Spacing"/>
    <w:uiPriority w:val="1"/>
    <w:qFormat/>
    <w:rsid w:val="00725e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PH"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c64b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c64b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8</Pages>
  <Words>3576</Words>
  <Characters>20386</Characters>
  <CharactersWithSpaces>23915</CharactersWithSpaces>
  <Paragraphs>4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40:00Z</dcterms:created>
  <dc:creator>ning and elvie</dc:creator>
  <dc:description/>
  <dc:language>en-US</dc:language>
  <cp:lastModifiedBy>Elvie</cp:lastModifiedBy>
  <dcterms:modified xsi:type="dcterms:W3CDTF">2016-07-01T07: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