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Bookman Old Style"/>
          <w:b/>
          <w:b/>
        </w:rPr>
      </w:pPr>
      <w:r>
        <w:rPr>
          <w:rFonts w:cs="Bookman Old Style" w:ascii="Bookman Old Style" w:hAnsi="Bookman Old Style"/>
          <w:b/>
        </w:rPr>
        <w:t>PRESIDENT BENIGNO S. AQUINO III’s SPEECH</w:t>
      </w:r>
    </w:p>
    <w:p>
      <w:pPr>
        <w:pStyle w:val="NoSpacing"/>
        <w:jc w:val="center"/>
        <w:rPr>
          <w:rFonts w:ascii="Bookman Old Style" w:hAnsi="Bookman Old Style" w:cs="Bookman Old Style"/>
          <w:b/>
          <w:b/>
        </w:rPr>
      </w:pPr>
      <w:r>
        <w:rPr>
          <w:rFonts w:cs="Bookman Old Style" w:ascii="Bookman Old Style" w:hAnsi="Bookman Old Style"/>
          <w:b/>
        </w:rPr>
        <w:t>DURING THE PHILIPPINE NAVY CHANGE OF COMMAND AND RETIREMENT CEREMONY OF VICE ADMIRAL JESUS C. MILLAN</w:t>
      </w:r>
    </w:p>
    <w:p>
      <w:pPr>
        <w:pStyle w:val="NoSpacing"/>
        <w:jc w:val="center"/>
        <w:rPr>
          <w:rFonts w:ascii="Bookman Old Style" w:hAnsi="Bookman Old Style" w:cs="Bookman Old Style"/>
          <w:b/>
          <w:b/>
        </w:rPr>
      </w:pPr>
      <w:r>
        <w:rPr>
          <w:rFonts w:cs="Bookman Old Style" w:ascii="Bookman Old Style" w:hAnsi="Bookman Old Style"/>
          <w:b/>
        </w:rPr>
        <w:t>Headquarters Philippine Navy (HPN)</w:t>
      </w:r>
    </w:p>
    <w:p>
      <w:pPr>
        <w:pStyle w:val="NoSpacing"/>
        <w:jc w:val="center"/>
        <w:rPr>
          <w:rFonts w:ascii="Bookman Old Style" w:hAnsi="Bookman Old Style" w:cs="Bookman Old Style"/>
          <w:b/>
          <w:b/>
        </w:rPr>
      </w:pPr>
      <w:r>
        <w:rPr>
          <w:rFonts w:cs="Bookman Old Style" w:ascii="Bookman Old Style" w:hAnsi="Bookman Old Style"/>
          <w:b/>
        </w:rPr>
        <w:t>Naval Station Jose V. Andrada (NSJVA)</w:t>
      </w:r>
    </w:p>
    <w:p>
      <w:pPr>
        <w:pStyle w:val="NoSpacing"/>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oxas Blvd., Manila</w:t>
      </w:r>
    </w:p>
    <w:p>
      <w:pPr>
        <w:pStyle w:val="NoSpacing"/>
        <w:spacing w:lineRule="auto" w:line="360"/>
        <w:jc w:val="center"/>
        <w:rPr>
          <w:rFonts w:ascii="Bookman Old Style" w:hAnsi="Bookman Old Style" w:cs="Bookman Old Style"/>
          <w:b/>
          <w:b/>
        </w:rPr>
      </w:pPr>
      <w:r>
        <w:rPr>
          <w:rFonts w:cs="Bookman Old Style" w:ascii="Bookman Old Style" w:hAnsi="Bookman Old Style"/>
          <w:b/>
        </w:rPr>
        <w:t>August 10, 2015</w:t>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rFonts w:ascii="Bookman Old Style" w:hAnsi="Bookman Old Style" w:cs="Bookman Old Style"/>
        </w:rPr>
      </w:pPr>
      <w:r>
        <w:rPr>
          <w:rFonts w:cs="Bookman Old Style" w:ascii="Bookman Old Style" w:hAnsi="Bookman Old Style"/>
        </w:rPr>
        <w:t xml:space="preserve">(applause) Magandang hapon po. Maupo ho tayong lahat.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pPr>
      <w:r>
        <w:rPr>
          <w:rFonts w:cs="Bookman Old Style" w:ascii="Bookman Old Style" w:hAnsi="Bookman Old Style"/>
        </w:rPr>
        <w:t xml:space="preserve">Secretary Voltaire Gazmin; Secretary Sonny Coloma; Presidential Adviser Danilo Cortez; AFP Chief-of-Staff General Hernando Iriberri; Vice Admiral Jesus Millan; Rear Admiral Caesar Taccad; Congressman Francisco Acedillo; the major service commanders: Lieutenant General Jeffrey Delgado, Lieutenant General Eduardo Año, Police Director General Ricardo Marquez, Admiral Rodolfo Isorena of the Coast Guard; Most Reverend Leopoldo Tumulak; officers, men and women of the Armed Forces of the Philippines; former Flag Officers in Command of the Philippine Navy; foreign defense attaches present; fellow workers in government; honoured guests; mga minamahal ko pong kababayan: Magandang hapon po sa inyong lahat.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Unang una ho, dapat yata magpasalamat ako sa lahat ng nakatunggali ko noong sabado. Tayo pong above 50 pinakita natin doon sa 20 and above na meron silang dapat habulin na 50 pa umuubra pa. Alaxan lang yata ang katapat. (laughter) Sa mga hindi po… (applause) Anyway, we should thank the Navy. The Navy sponsors the Games of the Generals with very much imagination and making do with what resources it has to provide the very deep level of competition. The Chief of Staff I think did not need Alaxan. I don’t know what he used, but he seems to be the fittest amongst us.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Sa mga hindi po nakakaalam: Ang ugali ko po, pagkabangon sa umaga, nagbabasa agad ng dyaryo. Bilang Pangulo, kadalasan po, di na ako nag-aalmusal; balita na ho ang agahan ko. Nito nga pong Miyerkules na lumipas, ang tumambad sa aking headline sa isang pahayagan, may 354 kilometriko kada ora (kph) daw pong super typhoon na maaaring tumama sa Batanes. Ayon daw ito sa isang typhoon warning center sa Honolulu sa Hawaii. Sino bang hindi ma-aalarma sa mga ganitong pahayag? Agad tumakbo po sa aking isipan pagkabangon na pagkabangon: Ilan nga ba ang mga kababayan nating naninirahan sa Batanes? Sapat na ba ang nakahandang relief goods, gamot, o krudo doon? Anong assets ang puwedeng magamit sa ayuda? Meron ba tayong tambakan para sa lahat ng ayudang kakailanganin ng Batanes kung saka-sakaling tumama itong super typhoon? Kakabangon ko nga po lang, eh talagang gising na gising na po ako. Wala na yung paunat-unat muna diretsong gising na dapat.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Regular naman pong nagpapadala sa akin ng weather update ang PAGASA. Noong umaga pong iyon, ang sabi sa report, ang maximum winds ng bagyo, nasa 215 hanggang 250 kilometers per hour lamang, at nasa labas pa ng Philippine Area of Responsibility. Malayo-layo po ito sa ibinalitang 354 kilometers per hour.  Kako, sino kaya ang mas paniniwalaan dapat?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Siyempre, alam natin ang transpormasyon ng DOST-PAGASA, at talagang maayos na ang mekanismo nito sa pagbasa at pag-monitor ng panahon. Isang tawag ko lang nga po sa kinauukulan, kumpirmado na ang tunay na impormasyon. Kasama na rin dito ang paliwanag ng kanilang pagsukat at kalkulasyon; at ang pagkakaiba nito sa pinipiling impormasyon ng ilang pahayagan. Sa pagkakataong ito at sa madalas na pagkakataon, yung “kaba,” nagiging “kalma.” Nababawas-bawasan po ang pangangasim ng atin pong tiyan.</w:t>
      </w:r>
    </w:p>
    <w:p>
      <w:pPr>
        <w:pStyle w:val="NoSpacing"/>
        <w:jc w:val="both"/>
        <w:rPr>
          <w:rFonts w:ascii="Bookman Old Style" w:hAnsi="Bookman Old Style" w:cs="Bookman Old Style"/>
        </w:rPr>
      </w:pPr>
      <w:r>
        <w:rPr>
          <w:rFonts w:cs="Bookman Old Style" w:ascii="Bookman Old Style" w:hAnsi="Bookman Old Style"/>
        </w:rPr>
        <w:tab/>
      </w:r>
    </w:p>
    <w:p>
      <w:pPr>
        <w:pStyle w:val="NoSpacing"/>
        <w:jc w:val="both"/>
        <w:rPr/>
      </w:pPr>
      <w:r>
        <w:rPr>
          <w:rFonts w:cs="Bookman Old Style" w:ascii="Bookman Old Style" w:hAnsi="Bookman Old Style"/>
        </w:rPr>
        <w:t xml:space="preserve">Bakit ko po nabanggit ito? Kung sa lagay kasi ng panahon, nariyan ang DOST-PAGASA, pagdating naman sa seguridad ng bansa, napapanatag tayo dahil nariyan ang buong puwersa ng ating Sandatahang Lakas, kabilang na ang Hukbong Dagat ng Pilipinas. </w:t>
        <w:tab/>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pPr>
      <w:r>
        <w:rPr>
          <w:rFonts w:cs="Bookman Old Style" w:ascii="Bookman Old Style" w:hAnsi="Bookman Old Style"/>
        </w:rPr>
        <w:t xml:space="preserve">Batid ninyong napakaraming hamon sa ating bansa—may mga problema tayong minana, mayroong tinutugunan sa kasalukuyan, at mayroon ding mga dumarating pa. Bilang Pangulo, kailangan ko itong sagutin, bago pa iharap sa akin. Kailangan itong tugunan, hindi mamaya na, kundi ngayon na.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Isang halimbawa na lang ang naging misyon noon sa Ayungin Shoal. Nagkaroon ng pagtatangkang harangin ang paghahatid ng mga kinakailangang supply ng ating mga kawal na nakadestino sa BRP Sierra Madre. Ang tanong sa mga panahong iyon, paano natin ito lalabanan? Di naman kaila: Ang mga barkong humaharang, galing sa isang bansang di hamak na mas malakas ang kakayahang pang-militar kaysa sa atin. Kung ikukumpara nga, hindi bababa sa dalawang modernong sasakyang-pandagat ang meron sila sa mga panahong yun; tayo naman po, may dalawa rin, pero mga fishing vessel po, na once a time po ay bago rin. Kumbaga sa boksing, parang pinagtapat ang isang heavyweight sa isang bantamweight. Di po ba’t malinaw na hindi patas ang laban?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Pero alam naman ninyo ang nangyari: Mission accomplished ng Philippine Navy—tagumpay ang paghahatid natin ng supply sa Sierra Madre. Dehado man tayo sa sasakyan at kagamitan; ang atin namang mga kawal, hindi nagkulang sa tapang, diskarte, at paninindigang tuparin ang tungkulin, at  ipagtanggol ang ating karapatan.</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Nitong mga nakaraang taon, patong-patong din ang mga pagsubok na pinagdaanan ng ating bansa—mula sa krisis sa Zamboanga, lindol sa Cebu at Bohol, at paghagupit ni Yolanda, hanggang sa mga panibagong hamon sa kasalukuyan. Sa lahat ng ito, kayo ang nagtitimon sa ating mga sasakyang-pandagat upang protektahan at bigyan ng ayuda ang mga nangangailangan. Talagang nababawasan, kungdi man natatanggal, ang aking pangamba, dahil sa bawat sandali, alam kong nariyan kayo, upang maglingkod sa bayan. Laging ipinapaalala ng hanay ninyo: totoong hindi ako nag-iisa.</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pPr>
      <w:r>
        <w:rPr>
          <w:rFonts w:cs="Bookman Old Style" w:ascii="Bookman Old Style" w:hAnsi="Bookman Old Style"/>
        </w:rPr>
        <w:t>Damang-dama ko rin po: Pinagpala akong makatagpo at makapagtalaga ng mga tapat, mahuhusay at maaasahang pinuno sa ating pamahalaan. Sa inyong hanay, lahat ng napili kong service commanders, nagpakitang-gilas; at talagang naging huwaran ng propesyunalismo, husay, at dedikasyon sa serbisyo. Anumang misyon, anumang atas, hindi ko kailanman narinig ang mga linyang “Sir, pasensya na kayo, hindi natin yan magagawa, kasi ganito, kasi ganyan.” Ang lagi lang sagot, “Yes, sir. Gagawan natin yan ng paraan. Pagkakasyahin natin kung ano ang meron tayo.” Walang reklamo; walang palusot. Batid nila ang kakulangan at limitasyon ng ating mga kagamitan at kasangkapan; pero sinasagad pa rin nila ang kakayahan para epektibong magampanan ang trabaho at malampasan ang mga hamon.</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Talaga ngang isang biyaya mula sa Panginoon ang makatuwang ang magigiting na pinuno ng ating unipormadong hanay. Kung tutuusin, mula kay Vice Admiral Alex Pama, kay Vice Admiral Jolu Alano, hanggang kay Vice Admiral Jess Millan—bago sila maitalagang pinuno ng Navy, hindi ko sila personal na nakilala. Hindi ko sila nakasama o nakatrabaho noong araw. Pero nakita niyo naman: Lahat sila, buong-loob na pinaunlad ang ating Hukbong Dagat. Imbes na maging pabigat, naging kabalikat natin sila sa pagpasan at pagresolba sa mga pagsubok na ating sinuong at hinarap.</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Ito nga po ang huli kong pagpapalit-atas sa Philippine Navy bilang inyong Commander-in-Chief. Ang totoo po, kada change of command ceremony na pinangungunahan natin, magkahalong emosyon ang aking nadarama. Panghihinayang, dahil heto’t dumarating ang panahong may mahusay na pinunong kailangang magpaalam sa serbisyo. Sa kabilang banda naman, nagagalak ako sa pagpapakitang-gilas ng ating mga iniluluklok. Sa pagbaba nila sa puwesto, hindi sila nakatungo, bagkus, taas-noo nilang masasabing ginawa nila nang mahusay at marangal ang trabaho.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Patunay dito si Vice Admiral Jess Millan. Bilang Flag Officer in Command, iniangkla niya sa Navy Strategic Sail Plan 2020 ang bawat programa’t inisyatiba ng inyong hukbo, tungo sa mas matatag at mas maunlad na institusyon. Nanindigan siya sa isang pilosopiya: Ang maglingkod nang tama, makatwiran, at may dangal. Pinaigting niya ang inyong mga combat training, at isinulong ang mas epektibong paghahatid ng serbisyo. Dagdag pa rito, aktibo rin niyang itinaguyod ang mas matibay na ugnayan sa mga katuwang natin sa loob at labas ng bansa, na nagbunsod naman ng higit na stabilidad at kapayapaan sa ating rehiyon.</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Sagisag nga po ang araw na ito sa pagsasara ng isang kabanata sa Hukbong Dagat sa ilalim ng huwarang pinuno. Gayumpaman, ang mga repormang ipinatupad ni Vice Admiral Millan sa institusyong ito, pati na ang kanyang natatanging disiplina at dedikasyon, ay habambuhay nang nakatatak sa mga kapwa pinuno at kasama sa serbisyo. Kay Vice Admiral Jess Millan: Maraming salamat sa napakalaki mong ambag sa ating bayan. (applause)</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pPr>
      <w:r>
        <w:rPr>
          <w:rFonts w:cs="Bookman Old Style" w:ascii="Bookman Old Style" w:hAnsi="Bookman Old Style"/>
        </w:rPr>
        <w:t xml:space="preserve">Kasabay ng pag-alis ng isang pinuno, ang pagdating naman ng panibagong timon sa inyong hukbo. Ang napili nating hahalili bilang Flag Officer in Command ng Philippine Navy, si Rear Admiral Caesar Taccad. Rear Admiral Taccad, gaya ng mga nauna sa iyo, hindi rin kita personal na nakilala o nakakasama. Ang balita lang sa akin, ikaw daw ang pinaghalong George Clooney at Albert Einstein sa serbisyo. (laughter/applause) Sabi po nila dahil sa celebrity look mo, marami raw ang nagpapa-selfie sa’yo; itinuturing ka ring henyo, dahil sa talas ng isip mo, partikular na sa mathematics. Pero nang makapanayam kita, isang pambihirang katangian ang nakita kong higit na nangibabaw sa iyo:  Ang pagiging simple at mapagkumbaba.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Rear Admiral Taccad: Di biro ang bago mong tungkulin; masalimuot ang mga pagsubok na hinaharap ng ating bansa. Kailangan mong balansehin ang kapasidad ng ating hukbo sa pagtugon sa mga banta sa ating seguridad. Tiwala naman akong tulad ng ipinamalas mo sa puntong ito o hanggang sa puntong ito ng iyong karera, higit ka pang magpapakitang-gilas, at titiyakin mong susulong ang Navy Strategic Sail Plan 2020 ng ating Hukbong Dagat.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pPr>
      <w:r>
        <w:rPr>
          <w:rFonts w:cs="Bookman Old Style" w:ascii="Bookman Old Style" w:hAnsi="Bookman Old Style"/>
        </w:rPr>
        <w:t>Sa mga napasama naman sa listahan ng pagpipilian bilang bagong hepe ng Navy, subalit hindi natin napili: Alam kong taas-noo at patuloy pa rin kayong magsisilbi sa ating hukbo at maraming salamat din po sa inyong lahat.</w:t>
      </w:r>
    </w:p>
    <w:p>
      <w:pPr>
        <w:pStyle w:val="NoSpacing"/>
        <w:jc w:val="both"/>
        <w:rPr>
          <w:rFonts w:ascii="Bookman Old Style" w:hAnsi="Bookman Old Style" w:cs="Bookman Old Style"/>
        </w:rPr>
      </w:pPr>
      <w:r>
        <w:rPr>
          <w:rFonts w:cs="Bookman Old Style" w:ascii="Bookman Old Style" w:hAnsi="Bookman Old Style"/>
        </w:rPr>
        <w:tab/>
      </w:r>
    </w:p>
    <w:p>
      <w:pPr>
        <w:pStyle w:val="NoSpacing"/>
        <w:jc w:val="both"/>
        <w:rPr/>
      </w:pPr>
      <w:r>
        <w:rPr>
          <w:rFonts w:cs="Bookman Old Style" w:ascii="Bookman Old Style" w:hAnsi="Bookman Old Style"/>
        </w:rPr>
        <w:t>Habang pinapaunlad naman natin ang kabuuang estado ng ating bansa, tuloy ang pagpapaarangkada natin sa ating buong Sandatahang Lakas. Sa paglago ng ating ekonomiya, at pag-unlad ng kakayahan ng taumbayan, higit nating natutugunan ang inyong mga pangangailangan. Ang pinakahuli ngang balita: Nitong Biyernes lang, dumaong na sa Sangley Point sa Cavite ang dalawang Landing Craft Heavy mula sa Australia, at ngayon naman ay narito na sa Navy Headquarters. Tatlo pa ang target nating makuha; inaasikaso na natin ang papeles nito para sumulong ang proseso. At ang mga bagong barkong ito, magiging katuwang ng ating mga landing craft utilities, kasama ang BRP Tagbanua. Sila ang titiyak na kapag panahon ng sakuna, mas mabilis na ang paghahatid natin ng ayuda, kabilang na ang naglalakihang equipment, sa iba’t ibang panig ng bansa.</w:t>
      </w:r>
    </w:p>
    <w:p>
      <w:pPr>
        <w:pStyle w:val="NoSpacing"/>
        <w:jc w:val="both"/>
        <w:rPr>
          <w:rFonts w:ascii="Bookman Old Style" w:hAnsi="Bookman Old Style" w:cs="Bookman Old Style"/>
        </w:rPr>
      </w:pPr>
      <w:r>
        <w:rPr>
          <w:rFonts w:cs="Bookman Old Style" w:ascii="Bookman Old Style" w:hAnsi="Bookman Old Style"/>
        </w:rPr>
        <w:tab/>
      </w:r>
    </w:p>
    <w:p>
      <w:pPr>
        <w:pStyle w:val="NoSpacing"/>
        <w:jc w:val="both"/>
        <w:rPr>
          <w:rFonts w:ascii="Bookman Old Style" w:hAnsi="Bookman Old Style" w:cs="Bookman Old Style"/>
        </w:rPr>
      </w:pPr>
      <w:r>
        <w:rPr>
          <w:rFonts w:cs="Bookman Old Style" w:ascii="Bookman Old Style" w:hAnsi="Bookman Old Style"/>
        </w:rPr>
        <w:t>Ito pong ating mga inisyatiba, nakatutok pa rin sa pagbibigay-lakas at kakayahan sa ating unipormadong hanay. Bilang inyong Commander-in-Chief, batid kong araw-gabi, tirik man ang araw o humahampas ang malalakas na hangin at bagyo, nariyan kayo, bantay-sarado sa ating mga teritoryo, at nakatindig para pangalagaan ang kapakanan ng mamamayan. Hindi man nakukuhanan ng litrato o video; natatabunan man ng ibang balita sa diyaryo; mulat akong hindi kayo napapanghinaan ng loob, buong-buo ang inyong dedikasyon sa pagtupad sa sinumpaan ninyong tungkulin. Saludo ako sa ipinapakita ninyong wagas na serbisyo para sa bandila, at sa sambayanang Pilipino.</w:t>
      </w:r>
    </w:p>
    <w:p>
      <w:pPr>
        <w:pStyle w:val="NoSpacing"/>
        <w:jc w:val="both"/>
        <w:rPr>
          <w:rFonts w:ascii="Bookman Old Style" w:hAnsi="Bookman Old Style" w:cs="Bookman Old Style"/>
        </w:rPr>
      </w:pPr>
      <w:r>
        <w:rPr>
          <w:rFonts w:cs="Bookman Old Style" w:ascii="Bookman Old Style" w:hAnsi="Bookman Old Style"/>
        </w:rPr>
        <w:tab/>
      </w:r>
    </w:p>
    <w:p>
      <w:pPr>
        <w:pStyle w:val="NoSpacing"/>
        <w:jc w:val="both"/>
        <w:rPr/>
      </w:pPr>
      <w:r>
        <w:rPr>
          <w:rFonts w:cs="Bookman Old Style" w:ascii="Bookman Old Style" w:hAnsi="Bookman Old Style"/>
        </w:rPr>
        <w:t>Naniniwala po tayo: Kayong mga kumakalinga sa bayan at sa mga Pilipino, kailangan ding arugain ng estado. Positibong siklo naman ito: Sa pag-unlad ninyo, at paghusay ng inyong serbisyo, mas mapapalapit sa inyo ang tao, lalo na, dahil nakikita nilang sulit ang ipinupuhunan sa inyo ng lipunan. Ang resulta naman nito, nakikibalikat sa inyo ang mamamayan, gagaan ang inyong trabaho, kabilang na ang trabaho namin sa sangay ng Ehekutibo, at sa kabuuan, mapapadali ang pag-unlad ng buong bansa.</w:t>
      </w:r>
    </w:p>
    <w:p>
      <w:pPr>
        <w:pStyle w:val="NoSpacing"/>
        <w:jc w:val="both"/>
        <w:rPr>
          <w:rFonts w:ascii="Bookman Old Style" w:hAnsi="Bookman Old Style" w:cs="Bookman Old Style"/>
        </w:rPr>
      </w:pPr>
      <w:r>
        <w:rPr>
          <w:rFonts w:cs="Bookman Old Style" w:ascii="Bookman Old Style" w:hAnsi="Bookman Old Style"/>
        </w:rPr>
        <w:tab/>
      </w:r>
    </w:p>
    <w:p>
      <w:pPr>
        <w:pStyle w:val="NoSpacing"/>
        <w:jc w:val="both"/>
        <w:rPr>
          <w:rFonts w:ascii="Bookman Old Style" w:hAnsi="Bookman Old Style" w:cs="Bookman Old Style"/>
        </w:rPr>
      </w:pPr>
      <w:r>
        <w:rPr>
          <w:rFonts w:cs="Bookman Old Style" w:ascii="Bookman Old Style" w:hAnsi="Bookman Old Style"/>
        </w:rPr>
        <w:t>Mga kasamahan sa paglilingkod-bayan, totoong simula pa lang ang lahat ng ito. Ngayon, higit kailanman, tinatawag tayong makisagwan upang maisulong ang maganda nating nasimulan. Totoong nasa iisang bangka lang ang sambayanang Pilipino. Sa mabuting ehemplo ninyo, sampu ng mga kababayan nating handang makiambag sa itinataguyod nating pagbabago, talagang wala nang makakapigil sa pag-arangkada ng minamahal nating bansa.</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Magandang hapon po. Maraming salamat sa inyong lahat. (applause)</w:t>
      </w:r>
    </w:p>
    <w:p>
      <w:pPr>
        <w:pStyle w:val="NoSpacing"/>
        <w:ind w:left="720" w:hanging="0"/>
        <w:jc w:val="both"/>
        <w:rPr>
          <w:rFonts w:ascii="Bookman Old Style" w:hAnsi="Bookman Old Style" w:cs="Bookman Old Style"/>
        </w:rPr>
      </w:pPr>
      <w:r>
        <w:rPr>
          <w:rFonts w:cs="Bookman Old Style" w:ascii="Bookman Old Style" w:hAnsi="Bookman Old Style"/>
        </w:rPr>
      </w:r>
    </w:p>
    <w:p>
      <w:pPr>
        <w:pStyle w:val="NoSpacing"/>
        <w:jc w:val="center"/>
        <w:rPr>
          <w:rFonts w:ascii="Bookman Old Style" w:hAnsi="Bookman Old Style" w:cs="Bookman Old Style"/>
        </w:rPr>
      </w:pPr>
      <w:r>
        <w:rPr>
          <w:rFonts w:cs="Bookman Old Style" w:ascii="Bookman Old Style" w:hAnsi="Bookman Old Style"/>
        </w:rPr>
        <w:t>*     *     *</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9:00Z</dcterms:created>
  <dc:creator>Ali Sangalang</dc:creator>
  <dc:description/>
  <dc:language>en-US</dc:language>
  <cp:lastModifiedBy>Elvie</cp:lastModifiedBy>
  <cp:lastPrinted>2015-08-10T10:05:00Z</cp:lastPrinted>
  <dcterms:modified xsi:type="dcterms:W3CDTF">2015-08-10T09:39:00Z</dcterms:modified>
  <cp:revision>2</cp:revision>
  <dc:subject/>
  <dc:title/>
</cp:coreProperties>
</file>