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PRESIDENT BENIGNO S. AQUINO III’s SPEECH</w:t>
      </w:r>
    </w:p>
    <w:p>
      <w:pPr>
        <w:pStyle w:val="NoSpacing"/>
        <w:jc w:val="center"/>
        <w:rPr/>
      </w:pPr>
      <w:r>
        <w:rPr>
          <w:rFonts w:cs="Bookman Old Style" w:ascii="Bookman Old Style" w:hAnsi="Bookman Old Style"/>
          <w:b/>
        </w:rPr>
        <w:t>DURING THE 117</w:t>
      </w:r>
      <w:r>
        <w:rPr>
          <w:rFonts w:cs="Bookman Old Style" w:ascii="Bookman Old Style" w:hAnsi="Bookman Old Style"/>
          <w:b/>
          <w:vertAlign w:val="superscript"/>
        </w:rPr>
        <w:t>TH</w:t>
      </w:r>
      <w:r>
        <w:rPr>
          <w:rFonts w:cs="Bookman Old Style" w:ascii="Bookman Old Style" w:hAnsi="Bookman Old Style"/>
          <w:b/>
        </w:rPr>
        <w:t xml:space="preserve"> PHILIPPINE INDEPENDENCE DAY CELEBRATION </w:t>
      </w:r>
    </w:p>
    <w:p>
      <w:pPr>
        <w:pStyle w:val="NoSpacing"/>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KALAYAAN 2015: TAGUMPAY SA PAGBABAGONG NASIMULAN, </w:t>
      </w:r>
    </w:p>
    <w:p>
      <w:pPr>
        <w:pStyle w:val="NoSpacing"/>
        <w:jc w:val="center"/>
        <w:rPr>
          <w:rFonts w:ascii="Bookman Old Style" w:hAnsi="Bookman Old Style" w:cs="Bookman Old Style"/>
          <w:b/>
          <w:b/>
        </w:rPr>
      </w:pPr>
      <w:r>
        <w:rPr>
          <w:rFonts w:cs="Bookman Old Style" w:ascii="Bookman Old Style" w:hAnsi="Bookman Old Style"/>
          <w:b/>
        </w:rPr>
        <w:t>ABOT-KAMAY NA NG BAYAN”</w:t>
      </w:r>
    </w:p>
    <w:p>
      <w:pPr>
        <w:pStyle w:val="NoSpacing"/>
        <w:jc w:val="center"/>
        <w:rPr/>
      </w:pPr>
      <w:r>
        <w:rPr>
          <w:rFonts w:cs="Bookman Old Style" w:ascii="Bookman Old Style" w:hAnsi="Bookman Old Style"/>
          <w:b/>
        </w:rPr>
        <w:t>Santa Barbara Plaza, Brgy. Zone 2</w:t>
      </w:r>
    </w:p>
    <w:p>
      <w:pPr>
        <w:pStyle w:val="NoSpacing"/>
        <w:jc w:val="center"/>
        <w:rPr/>
      </w:pPr>
      <w:r>
        <w:rPr>
          <w:rFonts w:cs="Bookman Old Style" w:ascii="Bookman Old Style" w:hAnsi="Bookman Old Style"/>
          <w:b/>
        </w:rPr>
        <w:t>Santa Barbara, Iloilo</w:t>
      </w:r>
    </w:p>
    <w:p>
      <w:pPr>
        <w:pStyle w:val="NoSpacing"/>
        <w:jc w:val="center"/>
        <w:rPr>
          <w:rFonts w:ascii="Bookman Old Style" w:hAnsi="Bookman Old Style" w:cs="Bookman Old Style"/>
          <w:b/>
          <w:b/>
        </w:rPr>
      </w:pPr>
      <w:r>
        <w:rPr>
          <w:rFonts w:cs="Bookman Old Style" w:ascii="Bookman Old Style" w:hAnsi="Bookman Old Style"/>
          <w:b/>
        </w:rPr>
        <w:t>June 12, 2015</w:t>
      </w:r>
    </w:p>
    <w:p>
      <w:pPr>
        <w:pStyle w:val="NoSpacing"/>
        <w:spacing w:lineRule="auto" w:line="276"/>
        <w:jc w:val="center"/>
        <w:rPr>
          <w:rFonts w:ascii="Bookman Old Style" w:hAnsi="Bookman Old Style" w:cs="Bookman Old Style"/>
          <w:b/>
          <w:b/>
        </w:rPr>
      </w:pPr>
      <w:r>
        <w:rPr>
          <w:rFonts w:cs="Bookman Old Style" w:ascii="Bookman Old Style" w:hAnsi="Bookman Old Style"/>
          <w:b/>
        </w:rPr>
        <w:t>06122015A</w:t>
      </w:r>
    </w:p>
    <w:p>
      <w:pPr>
        <w:pStyle w:val="NoSpacing"/>
        <w:jc w:val="center"/>
        <w:rPr>
          <w:rFonts w:ascii="Bookman Old Style" w:hAnsi="Bookman Old Style" w:cs="Bookman Old Style"/>
          <w:b/>
          <w:b/>
        </w:rPr>
      </w:pPr>
      <w:r>
        <w:rPr>
          <w:rFonts w:cs="Bookman Old Style" w:ascii="Bookman Old Style" w:hAnsi="Bookman Old Style"/>
          <w:b/>
        </w:rPr>
      </w:r>
    </w:p>
    <w:p>
      <w:pPr>
        <w:pStyle w:val="NoSpacing"/>
        <w:jc w:val="both"/>
        <w:rPr/>
      </w:pPr>
      <w:r>
        <w:rPr>
          <w:rFonts w:cs="Bookman Old Style" w:ascii="Bookman Old Style" w:hAnsi="Bookman Old Style"/>
        </w:rPr>
        <w:t xml:space="preserve">(applause) Maraming salamat po. Maupo ho tayong lah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Senate President Franklin Drilon and members of the Senate present, namely: Senator Loren Legarda, Senator Cynthia Villar, Senator Sonny Angara; Speaker Feliciano Belmonte Jr. and the members of the House of Representatives present; His Excellency Giuseppe Pinto, Dean of the Diplomatic Corps and the Excellencies of the Diplomatic Corps, who, by the way you may remove your jackets and be a little bit more comfortable. I assure you nobody will be slighted by it; Secretary Mar Roxas and members of the Cabinet present; Supreme Court Justice Francis Jardeleza; Governor Art Defensor; Congressman Cadio Gorriceta; Sta. Barbara Mayor Dennis Superficial and other local government officials; the NHCP Chairperson Maria Serena Diokno; the NHCP Executive Director Ludovico Badoy; Most Reverend Angel Lagdameo, Archbishop, Diocese of Jaro, Iloilo; Reverend Jireh John Francia, Senior Minister and Administrator of Baptist Center Church; Ustadz Ahmad Vicente, Imam, Pavia Islamic official; Very Reverend Marco Sulayao, Vicar General, Iglesia Filipina Independiente; AFP Chief-of-Staff General Gregorio Catapang; major service commanders: the PNP Police Deputy Director General Leonardo Espina, the Philippine Coast Guard Commandant Admiral Rodolfo Isorena; men and women of the Armed Forces of the Philippines and the Philippine National Police; fellow workers in  government; honoured guests; mga pinalangga kong kasimanwa: Maayong aga sa tanan. (applause)</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Sa atin pong kasaysayan, madalas na ipinagdiriwang ang Araw ng Kalayaan sa Maynila. Marami po kasing mga pangyayari na may kaugnayan sa pagkakamit natin ng kalayaan na naganap sa Maynila at sa mga karatig nitong lugar. Bilang Pangulo, tayo naman po ay umiikot sa bansa, dahil alam nating ang kalayaang tinatamasa natin ngayon ay bunga ng pagkilos at paglaban ng napakaraming Pilipino, nasaan man silang bahagi ng Pilipinas. Noon nga pong 2011, nagpunta tayo sa Kawit, Cavite; sa 2012, sa Simbahan ng Barasoain sa Malolos, Bulacan; noong 2013, sa Liwasang Bonifacio sa Maynila, at nitong nakaraang taon, nagtungo tayo sa Naga, Camarines Sur. Ngayon po, nagtitipon tayo dito sa Sta. Barbara, Iloilo bilang pagkilala sa ambag ng Kabisayaan sa pakikipaglaban para sa kalayaan. Sa susunod pong taon, balak naman nating tumungo sa isang lalawigan sa Mindanao, upang doon tumingala sa watawat at magbalik-tanaw sa kabayanihan ng ating pong mga ninuno.</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Tandaan natin: Bilang arkipelago, hiwa-hiwalay ang isla ng Pilipinas. Noon nga po, limitado ang transportasyon kaya’t pahirapan ang pagbiyahe kahit sa mga karatig-bayan; wala ring teknolohiyang nagpapabilis ng komunikasyon. Isa po ito sa sinasabing dahilan kung bakit hindi nagsabay-sabay ang maraming pag-aaklas sa unang yugto ng ating rebolusyon. Gayumpaman, noong 1898, sa kabila ng mga limitasyong ito, nagkaisa ang mga Pilipino at sabay-sabay ang naging pag-aklas sa Pilipinas. Patunay po ito: Noon pa man, klaro na sa mga Pilipinong kilalanin kung ano ang tama at mali; at ang tugon nila dito ay ang manindigan sa panig ng katwiran.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Sa loob nga po ng mahigit 300 taong pananakop ng mga Kastila, umiral ang sistemang nagdulot ng matinding pagdurusa sa ating mga kababayan. Nariyan, halimbawa, ang sapilitang paggawa o polo y servicio; ang pagbabawal sa mga paring Pilipino na mamuno ng sariling parokya ; ang pagmamalupit ng mga guwardiya sibil, ang walang pakundangang pag-aresto; at pagpapahirap sa mga bilanggo, gayundin ang laganap na diskriminasyon laban sa mga Pilipino.</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Ang mga usapin pong tulad nito ang ipinaglabang repormahin ng mga propagandistang tulad nina Jose Rizal, Marcelo H. Del Pilar, at ng kapwa ninyo Ilonggo na si Graciano Lopez Jaena. Ngunit hindi pa rin sila pinakinggan ng pamahalaan. Ang naging tanong marahil ng ating mga ninuno: Kalabisan bang mangarap at humiling ng katarungan at buhay na may dignidad? Kung hindi sila lalaban, ilang henerasyon pang magpapatuloy ang pagdurusa? Sino pa nga ba ang maaaring asahan ng Pilipino, kundi  kapwa niya Pilipino?</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Bunsod nito, sumiklab ang huling yugto ng ating rebolusyon. Noong 1896, nanguna si Andres Bonifacio sa Maynila, Emilio Aguinaldo sa Cavite. Sa Kabisayaan naman, sina Heneral Francisco del Castillo ng Aklan, Esteban Contreras ng Capiz, Leon Kilat ng Cebu, at Martin Delgado at Teresa Magbanua ng Iloilo ang namuno sa laban noong 1897 at 1898. Ang totoo nga po, dito mismo sa Santa Barbara unang itinaas ang bandila ng Pilipinas sa labas ng Luzon noong ika-17 ng Nobyembre 1898. Nakaburda sa bandilang iyon ang tatlong bituin: sagisag ng Luzon, Mindanao, at ang inyong isla ng Panay bilang kinatawan ng buong Kabisayaa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eastAsia="Times New Roman" w:cs="Bookman Old Style"/>
          <w:shd w:fill="FFFFFF" w:val="clear"/>
        </w:rPr>
      </w:pPr>
      <w:r>
        <w:rPr>
          <w:rFonts w:cs="Bookman Old Style" w:ascii="Bookman Old Style" w:hAnsi="Bookman Old Style"/>
        </w:rPr>
        <w:t xml:space="preserve">Nang itatag naman ang Unang Republika, kusang nakiisa ang mga kinatawan ng Bisaya dito. Marahil, ito na po ang kanilang pagkilala sa prinsipyong inilatag ni Apolinario Mabini sa pagtataguyod ng ating republika, at ating pong inaalala sabi po niya: “Kailangan nating humarap sa mga dayuhan bilang nagkakaisang bansa, dahil ito ang pinakamatibay na kalasag laban sa </w:t>
      </w:r>
      <w:r>
        <w:rPr>
          <w:rFonts w:eastAsia="Times New Roman" w:cs="Bookman Old Style" w:ascii="Bookman Old Style" w:hAnsi="Bookman Old Style"/>
          <w:shd w:fill="FFFFFF" w:val="clear"/>
        </w:rPr>
        <w:t>pang-aabuso ng makapangyarihan.”</w:t>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t xml:space="preserve">Isandaan at labimpitong taon na ang nakalipas mula nang idineklara ang kalayaan; kalag na po tayo ngayon sa tanikala ng mga dayuhang mananakop. Sa kabila nito, nariyan naman ang panibagong hamon na labanan ang </w:t>
      </w:r>
      <w:r>
        <w:rPr>
          <w:rFonts w:cs="Bookman Old Style" w:ascii="Bookman Old Style" w:hAnsi="Bookman Old Style"/>
        </w:rPr>
        <w:t xml:space="preserve">katiwalian at kahirapan sa bansa. </w:t>
      </w:r>
      <w:r>
        <w:rPr>
          <w:rFonts w:eastAsia="Times New Roman" w:cs="Bookman Old Style" w:ascii="Bookman Old Style" w:hAnsi="Bookman Old Style"/>
          <w:shd w:fill="FFFFFF" w:val="clear"/>
        </w:rPr>
        <w:t>Malinaw po: Sa pagbibigkis nanaig ang ating mga bayani sa pagkamit ng kalayaan, kaya’t sa pagbibigkis din malalampasan ang suliraning ating hinaharap sa kasalukuyan.</w:t>
      </w:r>
    </w:p>
    <w:p>
      <w:pPr>
        <w:pStyle w:val="NoSpacing"/>
        <w:jc w:val="both"/>
        <w:rPr>
          <w:rFonts w:ascii="Bookman Old Style" w:hAnsi="Bookman Old Style" w:cs="Bookman Old Style"/>
        </w:rPr>
      </w:pPr>
      <w:r>
        <w:rPr>
          <w:rFonts w:eastAsia="Bookman Old Style" w:cs="Bookman Old Style" w:ascii="Bookman Old Style" w:hAnsi="Bookman Old Style"/>
          <w:shd w:fill="FFFFFF" w:val="clear"/>
        </w:rPr>
        <w:t xml:space="preserve"> </w:t>
      </w:r>
    </w:p>
    <w:p>
      <w:pPr>
        <w:pStyle w:val="NoSpacing"/>
        <w:jc w:val="both"/>
        <w:rPr>
          <w:rFonts w:ascii="Bookman Old Style" w:hAnsi="Bookman Old Style" w:eastAsia="Times New Roman" w:cs="Bookman Old Style"/>
          <w:shd w:fill="FFFFFF" w:val="clear"/>
        </w:rPr>
      </w:pPr>
      <w:r>
        <w:rPr>
          <w:rFonts w:cs="Bookman Old Style" w:ascii="Bookman Old Style" w:hAnsi="Bookman Old Style"/>
        </w:rPr>
        <w:t>Sinimulan nating bagtasin ang Daang Matuwid upang maibalik ang pamahalaang tunay na nagsisilbi at kumakatawan sa adhikain ng sambayanan. Ang panata natin: Walang maiiwan sa kaunlaran, nasa Luzon man, Visayas o Mindanao; bawat Pilipino, makikinabang sa tinatamasa nating pag-unlad</w:t>
      </w:r>
      <w:r>
        <w:rPr>
          <w:rFonts w:eastAsia="Times New Roman" w:cs="Bookman Old Style" w:ascii="Bookman Old Style" w:hAnsi="Bookman Old Style"/>
          <w:shd w:fill="FFFFFF" w:val="clear"/>
        </w:rPr>
        <w:t xml:space="preserve">. Hindi puwedeng aangat lang ang nasa itaas, habang ang ibaba napapag-iwanan. </w:t>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t xml:space="preserve">Paano natin tinutupad ito? Simple lang po: Pinapalawak natin ang oportunidad at binibigyang-lakas ang nakakarami nating kababayan upang sagarin ang pakinabang na dulot nito. Halimbawa po ang Pantawid Pamilyang Pilipino Program. May cash grant na ipinagkakaloob sa ating kababayan, kapalit ng mga kondisyong sisiguro na ang kanilang paghihirap ay hindi na mamanahin ng susunod na henerasyon. Kabilang sa mga kondisyong ito ang pagsigurong pumapasok sa eskuwela ang kanilang mga anak. Sa buong bansa, mayroon nang mahigit 4.4 milyong kabahayan ang benepisyaryo ng Pantawid Pamilya; 904,725 niyan ang nasa Visayas, at 94,190 naman ang nandito sa Iloilo. </w:t>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t xml:space="preserve">Isa pa pong halimbawa: Alam naman nating napakalaking tulong sa mga magsasaka ang maayos na sistema ng irigasyon. Dito po sa inyo, ginagawa na ang Jalaur River Multi-purpose Project. Malaking proyekto ito na unang naisip noong taon na ako po’y ipinanganak. Napakatagal nitong napako sa pangako, pero tayo na rin sa Daang Matuwid ang nagpapatupad. Tuloy, di natin maiwasang isipin: Kung dati, inasikaso na ito, ilang libo na kayang magsasaka ang dapat sana’y umasenso na? </w:t>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Spacing"/>
        <w:jc w:val="both"/>
        <w:rPr>
          <w:rFonts w:ascii="Bookman Old Style" w:hAnsi="Bookman Old Style" w:eastAsia="Times New Roman" w:cs="Bookman Old Style"/>
          <w:shd w:fill="FFFFFF" w:val="clear"/>
        </w:rPr>
      </w:pPr>
      <w:r>
        <w:rPr>
          <w:rFonts w:cs="Bookman Old Style" w:ascii="Bookman Old Style" w:hAnsi="Bookman Old Style"/>
          <w:color w:val="222222"/>
        </w:rPr>
        <w:t>Nabalitaan na rin siguro ninyo ang inisyatibang isinulong natin sa mga karatig-bayan ninyong Negros Oriental at Negros Occidental. Kamakailan lang, pinirmahan natin ang Executive Order na lumikha ng Negros Island Region, kung saan pinag-isa na ang mga nabanggit na probinsya. Isipin po ninyo: ‘yun pong dalawang probinsyang nasa iisang isla, nasa magkabilang rehiyon. Kumbaga, iisang isla, iisa ang mga problema, iisa ang lumalapag na oportunidad, hahatiin pa? Sa pagkakaroon ng Negros Island Region, mas magiging tutok ang gobyerno sa alokasyon ng pondo sa isang rehiyon. Mas direkta at mas mabilis na rin silang makikinabang sa mga proyektong ito: Hindi na kailangang tumawid ng dagat ng mga taga-Negros para makamtan ang mga serbisyong inilalaan para sa kanila. Ang maganda pa rito, pati ang mga katabing rehiyon nito na matagal nang kahati ng mga probinsyang malayo-layo sa kanila, bibilis na rin ang benepisyong makukuha galing sa gobyerno, dahil mas magiging tutok na sa mga mamamayan nila ang mga serbisyo.</w:t>
      </w:r>
      <w:r>
        <w:rPr>
          <w:rFonts w:eastAsia="Times New Roman" w:cs="Bookman Old Style" w:ascii="Bookman Old Style" w:hAnsi="Bookman Old Style"/>
          <w:shd w:fill="FFFFFF" w:val="clear"/>
        </w:rPr>
        <w:t xml:space="preserve"> </w:t>
      </w:r>
    </w:p>
    <w:p>
      <w:pPr>
        <w:pStyle w:val="NoSpacing"/>
        <w:jc w:val="both"/>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Spacing"/>
        <w:jc w:val="both"/>
        <w:rPr>
          <w:rFonts w:ascii="Bookman Old Style" w:hAnsi="Bookman Old Style" w:cs="Bookman Old Style"/>
          <w:color w:val="222222"/>
        </w:rPr>
      </w:pPr>
      <w:r>
        <w:rPr>
          <w:rFonts w:cs="Bookman Old Style" w:ascii="Bookman Old Style" w:hAnsi="Bookman Old Style"/>
          <w:color w:val="222222"/>
        </w:rPr>
        <w:t>Nagkasundo nga po ang lahat ng stakeholders na makabubuti ang inisyatibang ito sa mas nakakarami. Dinig natin ang boses ng ating mga Boss, mga kababayan sa nasabing mga probinsya—na inihayag ng kanilang mga pinuno mula sa hepe ng mga barangay pataas sa kanilang mga gobernador at mga kinatawan—at ng kanilang mga kapulungang pang-komersyo. Kaya nang inilapit sa akin ni Secretary Mar Roxas ang mungkahi nilang ito, at naisagawa ang mga nararapat na konsultasyon, agad na natin po itong pinirmahan. Alam naman po ninyo, itong tunay na anak ng Panay island na si Secretary Mar ang nanguna sa pagsusulong nito. Gaya po ng nabanggit ko na, alam nating kapag inatas nating pamunuan ng isang Mar Roxas ang isang proyekto o programa, asahan mong magtatagumpay po ito. (applause)</w:t>
      </w:r>
    </w:p>
    <w:p>
      <w:pPr>
        <w:pStyle w:val="NoSpacing"/>
        <w:jc w:val="both"/>
        <w:rPr>
          <w:rFonts w:ascii="Bookman Old Style" w:hAnsi="Bookman Old Style" w:cs="Bookman Old Style"/>
          <w:color w:val="222222"/>
        </w:rPr>
      </w:pPr>
      <w:r>
        <w:rPr>
          <w:rFonts w:cs="Bookman Old Style" w:ascii="Bookman Old Style" w:hAnsi="Bookman Old Style"/>
          <w:color w:val="222222"/>
        </w:rPr>
      </w:r>
    </w:p>
    <w:p>
      <w:pPr>
        <w:pStyle w:val="NoSpacing"/>
        <w:jc w:val="both"/>
        <w:rPr>
          <w:rFonts w:ascii="Bookman Old Style" w:hAnsi="Bookman Old Style" w:cs="Bookman Old Style"/>
        </w:rPr>
      </w:pPr>
      <w:r>
        <w:rPr>
          <w:rFonts w:cs="Bookman Old Style" w:ascii="Bookman Old Style" w:hAnsi="Bookman Old Style"/>
        </w:rPr>
        <w:t xml:space="preserve">Tiwala po ako: Basta’t nananatili tayong tumatahak sa Daang Matuwid, maipagpapatuloy natin ang pagbabagong ating tinatamasa sa kasalukuyan. Sa pag-usbong ng makabagong teknolohiya at sa panahon ng social media, may higit na tayong kakayahan, at mas malalim na responsibilidad na makiisa sa paghahanap ng solusyon sa ating mga problema. Sa halip na maging pabigat sa ating kapwa, nawa’y gawin natin ang lahat, iambag natin ang ating maiaambag sa abot ng ating makakaya, upang sama-sama nating maiangat ang ating pong minamahal na bansa.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Nang bumisita po tayo sa bansang Hapon nitong Hunyo, marami ang nagpahayag ng kanilang paghanga sa mga repormang naisakatuparan natin sa nakalipas na limang taon. Ngunit paulit-ulit po ang tanong po nila, at ang tanong po ay: “Paano naman kami makakasiguro na magpapatuloy ito?” At ang tugon ko: Taumbayan ang bahala; taumbayan ang magpapatuloy ng pagbabagong sila mismo ang gumawa. Alam nila kung ano ang tama, at kung ano ang mali. Tiwala akong pipiliin nilang muli ang nararapat na pinuno, lalo pa’t nakikita nila ang resulta ng  mabuting pamamahala.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Pinatunayan na po natin ito noong EDSA, at muli nating naisakatuparan noong 2010 kung kailan nagkaisa ang taumbayang wakasan ang baluktot na kalakaran. Ngayong patapos na ang ating termino, naaalala ko po ang tanong ng marami noong Martial Law sa mga nangangambang labanan ang diktadurya:  “Kung hindi ngayon, kailan pa? Kung hindi ikaw, sino pa?”</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color w:val="222222"/>
        </w:rPr>
      </w:pPr>
      <w:r>
        <w:rPr>
          <w:rFonts w:cs="Bookman Old Style" w:ascii="Bookman Old Style" w:hAnsi="Bookman Old Style"/>
        </w:rPr>
        <w:t>Buong-buo ang kompiyansa ko: maipagpapatuloy ng ating mga Boss ang maganda nating nasimulan. Alam nating bi</w:t>
      </w:r>
      <w:r>
        <w:rPr>
          <w:rFonts w:cs="Bookman Old Style" w:ascii="Bookman Old Style" w:hAnsi="Bookman Old Style"/>
          <w:color w:val="222222"/>
        </w:rPr>
        <w:t xml:space="preserve">gyan mo lang ng tamang pagkakataon ang Pilipino, ipapakita niya ang kagalingan sa lahat ng larangan. </w:t>
      </w:r>
      <w:r>
        <w:rPr>
          <w:rFonts w:cs="Bookman Old Style" w:ascii="Bookman Old Style" w:hAnsi="Bookman Old Style"/>
        </w:rPr>
        <w:t>Ang panawagan na lang sa atin ngayon: manatiling nagbibigkis para itaguyod ang kapakanan ng kapwa, lalo na ng mas nangangailangan. Nawa’y</w:t>
      </w:r>
      <w:r>
        <w:rPr>
          <w:rFonts w:cs="Bookman Old Style" w:ascii="Bookman Old Style" w:hAnsi="Bookman Old Style"/>
          <w:color w:val="222222"/>
        </w:rPr>
        <w:t xml:space="preserve"> gawin nating gabay ang nakaraan, isabuhay ang mga aral na ating natutuhan sa kasalukuyan, upang marating natin ang inaasam nating patutunguhan. </w:t>
      </w:r>
    </w:p>
    <w:p>
      <w:pPr>
        <w:pStyle w:val="NoSpacing"/>
        <w:jc w:val="both"/>
        <w:rPr>
          <w:rFonts w:ascii="Bookman Old Style" w:hAnsi="Bookman Old Style" w:cs="Bookman Old Style"/>
          <w:color w:val="222222"/>
        </w:rPr>
      </w:pPr>
      <w:r>
        <w:rPr>
          <w:rFonts w:cs="Bookman Old Style" w:ascii="Bookman Old Style" w:hAnsi="Bookman Old Style"/>
          <w:color w:val="222222"/>
        </w:rPr>
      </w:r>
    </w:p>
    <w:p>
      <w:pPr>
        <w:pStyle w:val="NoSpacing"/>
        <w:tabs>
          <w:tab w:val="left" w:pos="720" w:leader="none"/>
          <w:tab w:val="left" w:pos="1440" w:leader="none"/>
          <w:tab w:val="left" w:pos="2160" w:leader="none"/>
          <w:tab w:val="left" w:pos="2880" w:leader="none"/>
          <w:tab w:val="left" w:pos="3658" w:leader="none"/>
        </w:tabs>
        <w:jc w:val="both"/>
        <w:rPr>
          <w:rFonts w:ascii="Bookman Old Style" w:hAnsi="Bookman Old Style" w:cs="Bookman Old Style"/>
        </w:rPr>
      </w:pPr>
      <w:r>
        <w:rPr>
          <w:rFonts w:cs="Bookman Old Style" w:ascii="Bookman Old Style" w:hAnsi="Bookman Old Style"/>
        </w:rPr>
        <w:t>Magandang araw po. Maraming salamat sa inyong lahat. (applause)</w:t>
      </w:r>
    </w:p>
    <w:p>
      <w:pPr>
        <w:pStyle w:val="NoSpacing"/>
        <w:tabs>
          <w:tab w:val="left" w:pos="720" w:leader="none"/>
          <w:tab w:val="left" w:pos="1440" w:leader="none"/>
          <w:tab w:val="left" w:pos="2160" w:leader="none"/>
          <w:tab w:val="left" w:pos="2880" w:leader="none"/>
          <w:tab w:val="left" w:pos="3658" w:leader="none"/>
        </w:tabs>
        <w:jc w:val="both"/>
        <w:rPr>
          <w:rFonts w:ascii="Bookman Old Style" w:hAnsi="Bookman Old Style" w:cs="Bookman Old Style"/>
        </w:rPr>
      </w:pPr>
      <w:r>
        <w:rPr>
          <w:rFonts w:cs="Bookman Old Style" w:ascii="Bookman Old Style" w:hAnsi="Bookman Old Style"/>
        </w:rPr>
        <w:tab/>
      </w:r>
    </w:p>
    <w:p>
      <w:pPr>
        <w:pStyle w:val="NoSpacing"/>
        <w:ind w:left="720" w:hanging="0"/>
        <w:jc w:val="center"/>
        <w:rPr>
          <w:rFonts w:ascii="Bookman Old Style" w:hAnsi="Bookman Old Style" w:cs="Bookman Old Style"/>
        </w:rPr>
      </w:pPr>
      <w:r>
        <w:rPr>
          <w:rFonts w:cs="Bookman Old Style" w:ascii="Bookman Old Style" w:hAnsi="Bookman Old Style"/>
        </w:rPr>
        <w:t>*     *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sz w:val="24"/>
      <w:szCs w:val="24"/>
      <w:lang w:val="en-US"/>
    </w:rPr>
  </w:style>
  <w:style w:type="character" w:styleId="PageNumber">
    <w:name w:val="Page Number"/>
    <w:rPr/>
  </w:style>
  <w:style w:type="character" w:styleId="HeaderChar">
    <w:name w:val="Header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0:00Z</dcterms:created>
  <dc:creator>Maripi</dc:creator>
  <dc:description/>
  <dc:language>en-US</dc:language>
  <cp:lastModifiedBy>Elvie</cp:lastModifiedBy>
  <dcterms:modified xsi:type="dcterms:W3CDTF">2015-06-12T03:53:00Z</dcterms:modified>
  <cp:revision>4</cp:revision>
  <dc:subject/>
  <dc:title/>
</cp:coreProperties>
</file>