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RESIDENT BENIGNO S. AQUINO III’s SPEECH</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DURING A MEETING WITH THE FILIPINO COMMUNITY IN JAPAN</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Large Hall, Arts Bldg., National Olympics Memorial Youth Center</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3-1 Yoyogi Kamizono-cho, Shibuya-ku, Tokyo, Japan</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December 12, 2013</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12122013B</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pplause) Maraming salamat ho. Magandang gabi po sa inyo. Maupo ho tayo laha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pplause) Salamat po muli. Maupo ho tay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Secretary Albert del Rosario; Ambassador Manuel Lopez and Mrs. Ma. Teresa Lopez; Secretary Cesar Purisima; Secretary Greg Domingo; Secretary Jun Abaya; Secretary Sonny Coloma; Secretary Julia Abad; Mr. Ambeth Ocampo, Dr. Ambeth Ocampo, I’m sorry; Ms. Joyce Ogawa; Ms. Jocelyn Yoshitomi; Ms. Jenavila Shigemizu; Ms. Bea Rose Santiago; Mr. Akira Takayasu; leaders and members of the Filipino community in Japan; honoured guests; mga minamahal ko pong kababaya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ng atin pong contestant sa Ms. International, we really wish you good luck and hopefully I will have the same experience, (applause) the same experience that I had in Bali, Indonesia. Hindi, dahil marami ho dun nagsasabi oh, Philippines, Ms. World. Ngayon nung pagkasabi ho hindi ko alam kung congratulations o kung hindi dahil sa inyo kami nanalo. (laughter) But, you know, and even the politicians were saying, very hard to compete against Ms. World. Di okay lang sa akin nanalo yung Pilipino. Pag nanalo naman tayo dito, very hard to compete against Ms. International. Eh sabihin ko, eh ganun talaga, okay lang dakilang alalay ulit. Sa atin naman gulat ako meron pa tayong sumo wrestler. I have to confess, (applause) we have a similarity, you’re 23, I am 53. (laughter/applause) And it reminded me that when I was watching some of the sumo bouts, I think some of the stars were named Akimono, who has since… I think he has retired. I’ll be retiring in two years and six months. (laughter) Anyway, we wish you all the best, and may I offer the services of the Cabinet Secretary Rene Almendras in case you need a sparring mate. (laught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alaga naman pong napakasarap simulan ang apat na araw nating biyahe dito sa Japan kaharap ang mga minamahal nating kababayan. Sa pagluwas po kasi natin sa ibang bansa, ang karaniwan, nasa huling bahagi na ng ating schedule ang pakikipagkita sa mga Filipino Community; kaya madalas po, ang mga itsura’t pakiramdam ng ating delegasyon ay parang kagagaling lang sa isang napakahabang prosisyon. Maganda po itong sariwa pa kami; at sa simula pa lang ay kargado na ng mainit na pagtanggap at matatamis ninyong mga ngiti. Kaya ulit, maraming salamat ho sa inyong lahat. (applause) Dahil sa inyo po, sigurado pong energized at di kami malo-low bat, sunod-sunod man ang mga pagtitipong dadaluhan natin sa atin pong biyaheng 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pPr>
      <w:r>
        <w:rPr>
          <w:rFonts w:cs="Bookman Old Style" w:ascii="Bookman Old Style" w:hAnsi="Bookman Old Style"/>
          <w:sz w:val="24"/>
          <w:szCs w:val="24"/>
        </w:rPr>
        <w:t>Alam po ninyo, minsan kaming nagkausap ng ating Kalihim ng Turismo, si Mon Jimenez at may ikinukuwento daw po sa kanya ang isang sociologist na nanggaling sa Japan. Ang sabi po niya: pagkatapos daw ho ng 2011 Tohoku earthquake at Sendai tsunami dito sa Japan, parang nagkaroon ng shell shock ang mamamayan sa mga apektadong komunidad. Ibig sabihin, marami po ang nakaranas ng trauma; dahil sa pagkasawi ng kanilang mga pamilya’t kaibigan, pagkaubos ng kanilang mga kagamitan, ang pakiramdam daw ng karamihan ay wala nang saysay ang kanilang buhay. Hindi naman natin sila masisisi, di po ba? Saan ka nga naman ba huhugot ng lakas, kung ang pamilyang matagal mo nang sandigan sa hirap at ginhawa ay binawi sa iyo nang isang iglap? Paano mo pa makukuhang ngumiti o tumawa, kung ang nakabalandra sa buong paligid mo ay mga mukha ng pagkawasak at pagdurusa? Kung ang buong buhay mong ipinundar para sa kinabukasan ay binawi nang lahat, magagawa mo pa bang tanawin ang hinaharap?</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sa pong pangyayari ang nagpabago sa takbo ng kuwento, ayon sa sociologist na nakausap ni Secretary Mon: Sa kabila ng dilim ng kalungkutang bumalot sa mga kapatid nating Hapon, mayroon daw pong grupo ng mga kababaihang tumindig at nagsilbing tanglaw sa mga panahong iyon. Sila po ay mga Pilipinang naninirahan dito sa Japan, at kabilang sa mga nakaligtas sa trahedya. Ang nakangiti raw pong sabi ng ating mga kababayan sa mga Hapon na kapwa nila biktima ng sakuna ay: “Tara, kumilos tayo; kaya nating bumangon sa trahedyang ito. Hangga’t may buhay, kailanma’y hindi mawawalan ng pag-as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Nagulat po rito ang sociologist, kabilang na ang libu-libo niyang mga kababayan. Dahil sa ipinamalas na tatag at positibismo ng mga Pilipino rito sa Japan, marami sa mga Hapon ang nadagdagan at nabigyan ng lakas, nanumbalik ang mga ngiti sa mukha, at tumindig para taas-noong harapin ang kinabukasan. Di po ba, noon pa man, sadyang ganyan na tayong mga Pilipino? Hindi nagpapatinag, anumang pagsubok ang iharap mo; bukal ng lakas at pag-asa, kahit saan pa mang sulok ng mund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Ganitong tibay at pagkakapit-kamay din po ang ipinamalas ng mga kababayan natin sa pananalanta ng bagyong Yolanda. Sa harap ng dambuhalang pagsubok ay buhay na buhay ang diwa ng bayanihan. Hindi po nag-atubiling mag-alay ng oras at lakas para magpaka-bayani para sa kapwang Pilipino ang ating mga kababayan. Mula sa puwersa ng mga unipormado nating kawal at pulis, hanggang sa kalinga ng mga nurse, doctor, at social workers; mula sa pagkukusa ng volunteers—estudyante man, may titulo, o karaniwang Pilipino—hanggang sa pakikiisa ng iba’t ibang bansa sa buong mundo— nagbayanihan po ang lahat sa pag-aangat ng mga nasalanta nating kababayan. Sa harap nga po ng isang negatibong pangyayari, sa isang banda’y nagawa itong positibo sa pag-usbong ng mga modernong bayani.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Sa kabila nito, tuwing darating ang mga tulad nitong sakuna, hindi naman po pupuwedeng aasa na lang tayo lagi sa subok nang tatag at pagdamayan ng mga Pilipino. Syempre, kailangan ang tuwid na serbisyong magmumula sa gobyerno. At tulad po ng lagi kong sinasabi saanman tayo magtungo: Sa ating pamahalaan, walang maiiwan; lahat, kabilang sa pag-angat ng buong bayan, lalo na ang mga higit na nangangailangan. Marahil po, ang ilan sa inyo rito ay may mga pamilya o kaibigang kabilang sa mga apektado ng bagyong Yolanda, o sa mga nagdaang ibang trahedya sa atin pong bansa. Nagtungo rin po tayo rito, upang mapanatag ang inyo pong kalooban—habang kumakayod kayong mga Boss natin sa ibayong dagat, todo-kayod din ang inyong pamahalaan upang mapagsilbihan ang mga Boss natin sa Pilipina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Nalulugod nga po akong ibalita na nagsisimula nang bumangon ang mga nasalantang komunidad sa kalakhang Kabisayaan pagkatapos ng bagyong Yolanda. Ano po ba ang ating mga nagawa, at ano po ba ang sitwasyon doon ngayon? Mula po December 1, 2013, umabot na sa mahigit isang bilyong piso ang suma-total na halaga ng naihatid nating relief assistance—ito po’y para sa pagkain po—sa huling bilang natin nung ika-11 ng Disyembre, mahigit tatlong milyong food and rice packs na ang naipamahagi natin sa Eastern Visayas pa lang, kung saan 280,968 pamilya ang napilitang lumikas dahil sa bagyo. Patuloy din po ang ayuda natin sa kabuuang 918,000 mga pamilyang nasira ang tahanan sa marami pang ibang probinsy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Pagdating po sa kalusugan: 2,460 medical professionals mula sa 210 foreign and local medical teams ang nai-deploy na natin sa Regions V, VI, VII, at VIII. Ayon naman kay Energy Secretary Jericho Petilla, magliliwanag na ang darating na Pasko ng lahat ng apektadong munisipalidad, sa pagbabalik ng kanilang mga kuryente pagdating ng December 24, 2013.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Cleared na rin po ang lahat ng national roads, at puwede nang muling daanan, habang lahat ng CAAP-controlled airports ay operational na rin. Ang mas maganda pa nga pong balita galing kay Secretary Babes Singson:  Bago mag Pasko, mayroon na pong 3,800 pamilya sa Tacloban ang makakasilong sa bagong mga bunk houses na itatayo ng DPWH. At pati po, (applause) pati po sa Guiuan, Eastern Samar mayroon na rin pong mga tahanang ginagaw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natasan na rin po natin ang mga myembro ng ating Gabinete na magbuo ng Recovery and Reconstruction Plan for Typhoon Yolanda. Bahagi po ng komprehensibong planong ito ang tuloy-tuloy na food and relief operations, shelter assistance, at livelihood support sa pamamagitan ng mga programa tulad ng ating Cash for Work system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Hindi po tayo titigil sa paghahatid lamang ng agarang-lingap. Ang layon po natin ay nasusuma sa isa pong statement: Build back better. Matapos ang relief, ibabangon natin ang mga apektadong komunidad sa kasalukuyan, at sisiguruhin na magiging mas matatag ang kanilang kinabukasan. Ang mga komunidad sa peligrosong lugar, ilalayo na natin para makapag-panibagong buhay sa mas ligtas na lugar. Ang totoo po, maraming buhay ang nailigtas dahil sa mga pook na sineryoso ang ating babala. Gusto nga po nating masagot ang isang tanong: Bakit parang nakasentro sa iilang lugar lamang ang napakaraming nasawi? Gagawin po natin ang lahat para masigurong hindi na mauulit ang kawalan ng buhay na nangyari dahil kay Yoland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Hindi lang tirahan, pero pati nabuwag na kabuhayan ay ibabangon muli natin. Ang mga naapektuhang magsasaka ng palay, makakaasa sa mga binhi. Ang mga mangingisda, makakaasa ng mga bagong bangkang de-motor, lambat, at iba pang kagamitan para sa kanilang kabuhayan. Ang magsasaka ng niyog, bibigyan din natin ng ayuda para magkaroon ulit ng kabuhayan. At hindi lang po tayo tutulong sa pagtatanim muli ng niyog; pati mga makabagong mekanismo tulad ng intercropping ay ituturo natin at ipipilit natin sa kanila upang sa kanilang pagtindig ay hindi lamang sila babalik sa dati, kundi mas mabuti pa ang kanilang magiging kalagayan. Ayon po sa mga pag-aaral sa niyugan raw po kikita ang magsasaka ng 20,000 piso kada ektarya kada taon. Kapag isinagawa ang intercropping na magtanim ng iba pang tanimin sa pagitan ng mga puno tulad ng kape, maaaring umangat sa 170,000 pesos mula sa 20,000 ang kikitain ng magsasaka kada ektarya. Kaya po ipipilit natin tutulungan kayo ng estado sa pagtayo ng inyong niyugan pero kailangan naman natin lalo pang isagad ang inyong pwedeng kitain sa pamamagitan ng intercropping.  Sisiguraduhin din po nating maibabahagi sa mga magsasaka ang tulong, kaalaman, at kakayahan upang mapakinabangan ang mga mekanismong it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Bago naman po ang Yolanda, sinubok din ang kalakhang Bohol at Cebu sa pagyanig ng matinding lindol. Kamakailan lang po ay muli kong binisita ang Bohol, upang siyasatin ang estado ng ating rehabilitation efforts doon. Nakakatuwa po talaga: Kaakibat ng ating mga inisyatiba upang muling itindig ang mga komunidad doon ay bakas sa kanilang mga mukha ang liwanag ng pag-asa; makikita po sa kanilang kilos ang panibagong sigla at sigasig upang harapin ang bagong umag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Suma-total po, 166.31 million pesos po ang inabot ng ating relief assistance para sa mga apektadong lugar ng lindol. Sa ilalim po ng ating Home Materials Assistance Program para sa siyam na priority areas sa Bohol, nakapaghandog tayo ng 10,000 pisong tulong kada pamilya. Naibalik na rin po ang kuryente sa lahat ng apektadong lugar mula nitong Oktubre 21, kasalukuyang taon. Pero aaminin ko po sa inyo may brownout pa rin sila nung naikabit muli yung kanilang kuryente. Yung pinagkukunan ng kuryente kasama po yung Leyte Geothermal Plant ang naapektuhan naman—520 megawatts dati, ngayon po’y 100 megawatts. Malaki ho yung nawalang 400 na yun pero palagay po natin bago matapos ang taon—actually, bago ho umabot ang Pasko, pero kakatok na muna tayo sa kahoy—ay maibalik na ng husto yung kanilang kuryent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Sa lahat po ng inisyatiba natin upang maibangon ulit ang mga pamayanang tinamaan ng kalamidad, hindi po matatawaran ang napakalaking tulong na ipinaabot ng bansang Hapon. Sa larangang pinansyal man o teknikal, talaga pong ipinakita nila sa atin: Hindi po tayo nag-iisa. Kaya nga po, kayong mga kababayan natin dito ay pinapakiusapan nating lalong paigtingin ang pakikipag-ugnayan sa mga Hapon, (applause) upang ang ipinakita nilang kabutihan ay masuklian din naman po natin ng magandang pakikitungo. Alam naman po ninyo: ang pagiging mabuting bahagi ng komunidad dito ay lalong makakaengganyo sa kanilang gobyerno upang magbigay pa ng mga tulong sa mga nangangailanga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Sa Canada nga po, halimbawa, bukod pa sa mga pribadong mamamayan na nagbigay ng tulong, ay inudyok din ng ating FilCom sa Filipino community ang kanilang pamahalaan doon na lalo pang magbigay ng ayuda, at yun naman po’y tinugunan ng kanilang pamahalaa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Kasabay naman po ng pagtutok sa mga nagdaang pagsubok sa bansa, patuloy din po nating binibigyang-pansin ang ating pambansang ekonomiya. Nalulugod pa rin tayo sa kabila ng kabit-kabit na sakuna, at sa pandaigdigang krisis sa ekonomiya ng mga bansa, ay nananatili pa ring matatag ang ekonomiya ng Pilipinas. Para po sa first three quarters ng 2013, nasa 7.4 percent ang ating GDP growth—mas mataas po ito sa target natin na between 6.0 to 7.0 percent para sa 2013. (applau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Naging posible po ang dati’y tila imposible: nai-award na po sa Pilipinas ang investment grade ratings mula sa lahat ng major credit rating agencies—ang Standard &amp; Poor’s, Fitch Ratings, at Moody's. Sa Global Competitiveness Report ng World Economic Forum, mula 8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ong 2010 to 2011, tumalon tayo ng 26 spots patungong 5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ara sa 2013 to 2014. (applause) Base naman sa World Bank at International Finance Corporation’s Ease of Doing Business 2014 Report, umakyat tayo ng 30 spots mula 13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atungong 10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yon sa kanila, Pilipinas po ang most improved economy para sa darating na taon. (applaus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umaas din ang ating ranking sa Transparency International’s Corruption Perception Index; mula sa 13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oong 2010, nasa 9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a po tayo. (applause) Pag napakulong na po yung mga dapat makulong siguro naman tataas pa tayo ng konti dyan. (loud applaus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unay nga po: Kahit pa humarang ang kaliwa’t kanang hadlang at pagsubok sa Pilipinas, walang makakapigil sa sama-sama nating pag-aarangkada. Dahil sa tuwid at tamang pamamahala, hindi po hamak na mas may kakayahan na ang ating bansang kaharapin ang matitinding pagsubok at sakuna; mas nabigyang-lakas na ang ating mga kababayang Pilipino na iangat, hindi lamang ang kanilang mga sarili, kundi maging ang buong bans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Sa huli po, iisa pa rin ang tunguhing tinatanaw natin sa tuwid na landas: Isang bansang malaya sa tanikala ng korupsyon at kahirapan; isang sambayanang mas nabibigyang-lakas upang umarangkada sa buhay dahil sa lipunang patas at hitik sa pagkakataon para umunlad.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Sa totoo lang po, alam kong isa sa mga pinakamatinding pagsubok sa mga Pilipinong naghahanapbuhay sa ibayong dagat ang mawalay sa pamilya, lalo na sa panahon ng Kapaskuhan. Ako po’y kasama ko naman ang pamilya nung kami po’y na-exile sa Boston, tapos yung Miami po maglalabas ng advertisement, winter po syempre sa Boston, wala tayong ginawa kungdi umararo nung snow. Yung bahay po ay walang insulation, kung tutuusin nagkaroon pa ho kami ng napakaraming bisita nung panahon na yun kaya pag… subukan ho niyong maligo sa winter na walang hot water, (laughter) mabilis ho matipid sa tubig yun. (laughter) Anyway ang advertisement ho kasi ng Miami—hanggang ngayon naalala ko pa ho 1980s pa yun—The warm breeze and palm tress of Florida. Papakita sa iyo habang winter. Sabi ko, ibalik niyo ko sa Pilipinas. (laughter) Kaya hanggang ngayon po pag nakakita ako ng kutsinta, maski anong klaseng kutsinta siya, hindi ko ho matiis na hindi tikman dahil nun pong panahon na yun ay isa lang po yung asawa ng isang doktor sa buong community ng Pilipino sa Boston ang nagluluto nuon, pamPasko lang. Sa marami naman ho siyang binibigay, tag galawang piraso ho kami. (laughter) So sa akin parang simbolo ng kakawalan pag nakakita nang kutsin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nyway po, subalit tulad ng ipinamalas ng mga Pilipino nang maganap ang lindol at tsunami dito sa Japan, alam kong bitbit ninyo rito, saanmang sulok ng mundo kayo magtungo, ang liwanag at diwa ng Paskong Pinoy—ang pagbibigayan, ang pakikipagkapwa, ang pagsasalo-salo ng biyaya’t kasiyahan, at ang mataimtim na pananampalataya sa Poong Maykapa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unay po: Naaabot na po natin ang inaasam nating pagbabago’t transpormasyon sa Pilipinas. Nagsimula po ito sa desisyon ng bawat Pilipinong talikuran ang lumang sistema’t kalakaran, at naihahakbang natin ito pasulong sa bawat butil ng pawis na inilalaan ng bawat isa upang makaambag sa pagbabago ng lipunan. (applause) Nagmula ka man sa Luzon, sa Visayas, o sa Mindanao, o sa saanmang lupalop ng mundo—kayong mga Pilipino pa rin ang natatanging Boss ko. Ngayong napapatunayan na nating posible ang mga dating inakala nating imposible, nawa’y higitan pa natin nang isang hakbang ang ating bawat hakbang, iangat pa natin nang isang palapag ang ating bawat pag-akyat, abutin pa natin nang mas matayog ang ating bawat pangarap.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Gawin nating permanente ang pagbabagong tinatamasa na natin ngayon. Ipamana natin ang isang mas maunlad, mas mapayapa, at mas maliwanag na kinabukasan para sa mga susunod na henerasyon po ng mga Pilipin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Bago po ako magtapos, itong taon nga hong ito medyo naging sobrang bigat—meron na yung natural, meron pang man-made. (laughter) Kausap ko po yung isang kapatid ko—hindi ho si Kris—(laughter) sabi niya sa akin, alam mo ni hindi man sunod-sunod ang problema natin at problema mo patong patong. Ano ho ba ang pinagkaiba? Pag sunod-sunod ho hindi ba may problema, natapos, may pumalit. Pero pag may problema inaasikaso mo may pumatong na naman dun o sumabay dun, o di dalawa na yung inaasikaso mo. O di meron na ho tayong Zamboanga, meron pa yung Monsoon rains nung Santi, sinundan ni Bohol, at siguro yun na nga ho bumabangon pa lang ang Bohol, biglang meron namang Yolanda na dinali na naman nang kapiraso yung Boho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Sa kuryente at kuryente na lang ‘no 250 transmission towers ng National Grid Corporation ang bumagsak. Bilyon ho ang kailangan natin dyan para palitan. Sa totoo po ang halaga nang gagastusin natin dito ay tinataya, sa ngayon pa lang, between 120 to 130 billion pesos, dahil ang habol nga ho natin dito Build Back Better, ano po ang ibig sabihin nun? Kung itatayo natin parehong bahay nakatayo sa dating lugar na klarong sinalanta, eh di gumagawa lang ho tayo ng temporaryong solusyon. Susunod na meron na naman hong trahedya nag-aabang na naman sila sa sakunang darating pareho na naman ho siguro ang resulta, wala hong punto yata yu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Sa abot ng makakaya natin, dahil nga ho milyong pamilya ang apektado, so higit kumulang between 4 to 5 million Filipinos ang ibinabalik natin sa mas maayos na estado, ang mga eskwelahan sa mas maayos na lugar, may evacuation center, kabuhayan umpisahan muli kung hindi kaagad maayos yung kanilang kabuhayan may temporaring kabuhayan. Tulad po nung sa Pablo yung mga nagnuniyog syempre yung puno ng niyog itanim mo ngayon hindi naman bukas ay aanihin na natin. Doon po nagtanim sila ng ibang mga produkto tulad ng paminta, at ang laki ng kinikita ho nila bigla dun. So para bang nagkaroon ng oportunida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So marami hong nag text sa akin lalo pagtapos ng Yolanda, at parati hong tinatanong sa akin kamusta ka. Para ho ako sa umpisa ho nagtataka eh, aba eh, bakit ako para bang bakit niya ako tinatanong kamusta ako? Tinanggap kong boluntaryo itong hamon na ito, pagsubok nung ako’y tumakbo bilang inyong pangulo. Bilang pinuno hindi tayo pwedeng bumigay, hindi tayo pwedeng mawalan ng pag-asa maski na napipikon ka na dun sa ibang taong namumulitika pa. (applause) Yung mga kritiko ho natin may industriya na ho sa Pilipinas ng kritiko eh. (laughter) Na sa totoo lang ho, kami sa… hindi ba ang dali naman sumulat ka sa papel, banat ka. Talagang kami ho tuksong-tukso: kayo nga kaya pumunta dito at subukan niyo magagawa niyo, di ba? (applause) Problema ho ni ayaw tumakbo. Anyway, okay na rin bahala na—sabi nga ng mas nakakatanda sa akin—bahala na si Lord sa inyo.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Pero ito ho ang punto, (applause) at siguro ang pinakamagandang maisagot, kamusta ka? Nung nagpunta po ako ng Bohol, isipin niyo nung unang dalaw ko dun, di munisipyo gibang-giba, di bale na yun. Pati simbahan, napakaraming simbahan talagang parang gumuho 400 year-old at mas matanda pa na hindi kinaya yung lindol na yun. At yung lindol syempre pag may malaking lindol may aftershocks. Kayo dito sa Japan alam ko parang pag hindi umabot ng 6 eh hindi yata pinapansin dito eh. (laughter) Doon po sa atin alam naman niyo hindi naman ganun kadalas, so nung nangyari nga po yung lindol sa Bohol at sinabi nga natin may aftershocks pa, merong dalawang dyaryo, ang sinabi sa akin dyaryo nila sa Bohol, na nagsabi may parating na mas malaking lindol. Ang galing naman ho nun dahil alam ko wala pa nakaka predict ng lindol sa buong mundo. Pero may isa pa namang dyaryo sinabi, meron raw hong gigantic sinkhole na lalamunin yung buong probinsya ng Bohol, dyaryo pa nila yun. Sabi ng mga dalubhasa natin hindi mangyayari yan. Para matigil na lang itong mga lalong nagpapakaba dun sa mga kababayan natin ay minabuti namin tumungo dun sa Bayan ng Loon kung saan isa sa pinakamalaking nasalanta at makidamay sana at matulog. O sige kung guguho ito, ito ngayong gabi dito ako matutulog dito sa actually, empty field ho yung pinuntahan namin (applause) dahil, hindi ba, obligasyon ko na mamuno dahil kung meron kayong ilalagay sa panganib dadamayan ko na kayo. Syempre may kritiko na naman ho tayo, hindi raw totoo na natulog kami dun. (laughter)  Sabi nga, bahala na si Lord sa inyo, busy ako eh. (applaus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Pero ito nga ho yung huling balik ko ‘no, huling balik ko sa Bohol, may anim na oras pa ho silang brownout dahil kulang nga ho yung kuryenteng nasu-supply, pero at least sigurado na sila na merong kuryente for at least 18 hours a day naaayos nila yung buhay nila at babalik tayo so makukumpleto lahat ho yun. At sa totoo lang, after a month and a half mula nung lindol nung pagbalik ko sa kanila para bang walang nangyaring lindol. Sinundan pa nung isang kasamahan natin dati sa Kongreso at Senado, si Senator Escudero: Alam mo, pare kami sa Sorsogon sanay na sanay dyan, parati kaming pinupuntahan sa Bicol ng bagyo, itong araw talagang nasalanta; bukas, bukas na ulit yung palengke, naghahanapbuhay uli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Pero ang punto  ho nun talagang maraming pagsubok hindi naman nga  tayo… sa paniniwala natin hindi tayo bibigyan ng Diyos na hindi natin kaya. Kung magpapahirap ng proseso tayo po yun. Kung magpapamadali nung proseso tayo rin po yun. Kaya dun po sa inyong pagdamay sa ating mga kababayan, dito nga sa donation niyo na one million yen at sa iba pang pinagagawa niyo para sa kanila, ulit maraming salamat p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Pero tinanong nga ako siguro isasagot ko sa lahat nang nagtatanong kamusta ka ba? Sa totoo lang ho feel na feel ko po talagang isang malaking karangalan na mamuno ng isang sambayanan na maraming pagsubok na dinaanan, nadadapa, bangon, at palaban pa ri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agandang gabi po. Maraming salamat sa inyo. (applau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360" w:hanging="0"/>
        <w:jc w:val="center"/>
        <w:rPr/>
      </w:pPr>
      <w:r>
        <w:rPr>
          <w:rFonts w:cs="Bookman Old Style" w:ascii="Bookman Old Style" w:hAnsi="Bookman Old Style"/>
          <w:sz w:val="24"/>
          <w:szCs w:val="24"/>
        </w:rPr>
        <w:t>*     *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4:00Z</dcterms:created>
  <dc:creator>maribel monte</dc:creator>
  <dc:description/>
  <dc:language>en-US</dc:language>
  <cp:lastModifiedBy>Elvie</cp:lastModifiedBy>
  <dcterms:modified xsi:type="dcterms:W3CDTF">2013-12-12T13:27:00Z</dcterms:modified>
  <cp:revision>15</cp:revision>
  <dc:subject/>
  <dc:title/>
</cp:coreProperties>
</file>