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sz w:val="24"/>
          <w:szCs w:val="24"/>
          <w:lang w:val="en"/>
        </w:rPr>
      </w:pPr>
      <w:r>
        <w:rPr>
          <w:rFonts w:cs="Bookman Old Style" w:ascii="Bookman Old Style" w:hAnsi="Bookman Old Style"/>
          <w:b/>
          <w:sz w:val="24"/>
          <w:szCs w:val="24"/>
          <w:lang w:val="en"/>
        </w:rPr>
        <w:t>PRESIDENT BENIGNO S. AQUINO III’s SPEECH</w:t>
      </w:r>
    </w:p>
    <w:p>
      <w:pPr>
        <w:pStyle w:val="NoSpacing"/>
        <w:jc w:val="center"/>
        <w:rPr/>
      </w:pPr>
      <w:r>
        <w:rPr>
          <w:rFonts w:cs="Bookman Old Style" w:ascii="Bookman Old Style" w:hAnsi="Bookman Old Style"/>
          <w:b/>
          <w:sz w:val="24"/>
          <w:szCs w:val="24"/>
          <w:lang w:val="en"/>
        </w:rPr>
        <w:t>DURING THE OPM2GO GRAND LAUNCH</w:t>
      </w:r>
    </w:p>
    <w:p>
      <w:pPr>
        <w:pStyle w:val="NoSpacing"/>
        <w:jc w:val="center"/>
        <w:rPr>
          <w:rFonts w:ascii="Bookman Old Style" w:hAnsi="Bookman Old Style" w:cs="Bookman Old Style"/>
          <w:b/>
          <w:b/>
          <w:sz w:val="24"/>
          <w:szCs w:val="24"/>
          <w:lang w:val="en"/>
        </w:rPr>
      </w:pPr>
      <w:r>
        <w:rPr>
          <w:rFonts w:cs="Bookman Old Style" w:ascii="Bookman Old Style" w:hAnsi="Bookman Old Style"/>
          <w:b/>
          <w:sz w:val="24"/>
          <w:szCs w:val="24"/>
          <w:lang w:val="en"/>
        </w:rPr>
        <w:t>Eastwood Central Plaza, Libis, Quezon City</w:t>
      </w:r>
    </w:p>
    <w:p>
      <w:pPr>
        <w:pStyle w:val="NoSpacing"/>
        <w:jc w:val="center"/>
        <w:rPr>
          <w:rFonts w:ascii="Bookman Old Style" w:hAnsi="Bookman Old Style" w:cs="Bookman Old Style"/>
          <w:b/>
          <w:b/>
          <w:sz w:val="24"/>
          <w:szCs w:val="24"/>
          <w:lang w:val="en"/>
        </w:rPr>
      </w:pPr>
      <w:r>
        <w:rPr>
          <w:rFonts w:cs="Bookman Old Style" w:ascii="Bookman Old Style" w:hAnsi="Bookman Old Style"/>
          <w:b/>
          <w:sz w:val="24"/>
          <w:szCs w:val="24"/>
          <w:lang w:val="en"/>
        </w:rPr>
        <w:t>March 28, 2012</w:t>
      </w:r>
    </w:p>
    <w:p>
      <w:pPr>
        <w:pStyle w:val="NoSpacing"/>
        <w:jc w:val="both"/>
        <w:rPr>
          <w:rFonts w:ascii="Bookman Old Style" w:hAnsi="Bookman Old Style" w:cs="Bookman Old Style"/>
          <w:b/>
          <w:b/>
          <w:sz w:val="24"/>
          <w:szCs w:val="24"/>
          <w:lang w:val="en"/>
        </w:rPr>
      </w:pPr>
      <w:r>
        <w:rPr>
          <w:rFonts w:cs="Bookman Old Style" w:ascii="Bookman Old Style" w:hAnsi="Bookman Old Style"/>
          <w:b/>
          <w:sz w:val="24"/>
          <w:szCs w:val="24"/>
          <w:lang w:val="en"/>
        </w:rPr>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Heading3"/>
        <w:shd w:fill="FFFFFF" w:val="clear"/>
        <w:spacing w:before="0" w:after="0"/>
        <w:jc w:val="both"/>
        <w:rPr>
          <w:rFonts w:ascii="Bookman Old Style" w:hAnsi="Bookman Old Style" w:cs="Arial"/>
          <w:b w:val="false"/>
          <w:b w:val="false"/>
          <w:bCs w:val="false"/>
          <w:color w:val="000000"/>
          <w:sz w:val="24"/>
          <w:szCs w:val="24"/>
        </w:rPr>
      </w:pPr>
      <w:r>
        <w:rPr>
          <w:rFonts w:cs="Bookman Old Style" w:ascii="Bookman Old Style" w:hAnsi="Bookman Old Style"/>
          <w:b w:val="false"/>
          <w:sz w:val="24"/>
          <w:szCs w:val="24"/>
          <w:lang w:val="en"/>
        </w:rPr>
        <w:t>Magandang gabi po sa lahat, lalung lalo na doon sa idol ko pong si “Boy Pick-up,” ay ano pala, si Ogie Alcasid; Mr. John Joseph Puson; Chairman Felipe de Leon of the</w:t>
      </w:r>
      <w:r>
        <w:rPr>
          <w:rFonts w:cs="Bookman Old Style" w:ascii="Bookman Old Style" w:hAnsi="Bookman Old Style"/>
          <w:b w:val="false"/>
          <w:color w:val="000000"/>
          <w:sz w:val="24"/>
          <w:szCs w:val="24"/>
          <w:lang w:val="en"/>
        </w:rPr>
        <w:t xml:space="preserve"> </w:t>
      </w:r>
      <w:hyperlink r:id="rId2">
        <w:r>
          <w:rPr>
            <w:rStyle w:val="InternetLink"/>
            <w:rFonts w:cs="Arial" w:ascii="Bookman Old Style" w:hAnsi="Bookman Old Style"/>
            <w:b w:val="false"/>
            <w:bCs w:val="false"/>
            <w:color w:val="000000"/>
            <w:sz w:val="24"/>
            <w:szCs w:val="24"/>
          </w:rPr>
          <w:t>National Commission for Culture and the Arts</w:t>
        </w:r>
      </w:hyperlink>
      <w:r>
        <w:rPr>
          <w:rFonts w:cs="Arial" w:ascii="Bookman Old Style" w:hAnsi="Bookman Old Style"/>
          <w:b w:val="false"/>
          <w:bCs w:val="false"/>
          <w:color w:val="000000"/>
          <w:sz w:val="24"/>
          <w:szCs w:val="24"/>
        </w:rPr>
        <w:t>; officers and members of the Organisasyon ng Pilipinong Mang-aawit, honoured guests:</w:t>
      </w:r>
    </w:p>
    <w:p>
      <w:pPr>
        <w:pStyle w:val="Heading3"/>
        <w:shd w:fill="FFFFFF" w:val="clear"/>
        <w:spacing w:before="0" w:after="0"/>
        <w:jc w:val="both"/>
        <w:rPr>
          <w:rFonts w:ascii="Bookman Old Style" w:hAnsi="Bookman Old Style" w:cs="Arial"/>
          <w:b w:val="false"/>
          <w:b w:val="false"/>
          <w:bCs w:val="false"/>
          <w:color w:val="000000"/>
          <w:sz w:val="24"/>
          <w:szCs w:val="24"/>
        </w:rPr>
      </w:pPr>
      <w:r>
        <w:rPr>
          <w:rFonts w:cs="Arial" w:ascii="Bookman Old Style" w:hAnsi="Bookman Old Style"/>
          <w:b w:val="false"/>
          <w:bCs w:val="false"/>
          <w:color w:val="000000"/>
          <w:sz w:val="24"/>
          <w:szCs w:val="24"/>
        </w:rPr>
      </w:r>
    </w:p>
    <w:p>
      <w:pPr>
        <w:pStyle w:val="Heading3"/>
        <w:shd w:fill="FFFFFF" w:val="clear"/>
        <w:spacing w:before="0" w:after="0"/>
        <w:jc w:val="both"/>
        <w:rPr>
          <w:rFonts w:ascii="Arial" w:hAnsi="Arial" w:cs="Arial"/>
          <w:b w:val="false"/>
          <w:b w:val="false"/>
          <w:bCs w:val="false"/>
          <w:color w:val="222222"/>
        </w:rPr>
      </w:pPr>
      <w:r>
        <w:rPr>
          <w:rFonts w:cs="Arial" w:ascii="Bookman Old Style" w:hAnsi="Bookman Old Style"/>
          <w:b w:val="false"/>
          <w:bCs w:val="false"/>
          <w:color w:val="000000"/>
          <w:sz w:val="24"/>
          <w:szCs w:val="24"/>
        </w:rPr>
        <w:t>Magandang gabi po ulit sa inyong lahat.</w:t>
      </w:r>
    </w:p>
    <w:p>
      <w:pPr>
        <w:pStyle w:val="NoSpacing"/>
        <w:jc w:val="both"/>
        <w:rPr>
          <w:rFonts w:ascii="Bookman Old Style" w:hAnsi="Bookman Old Style" w:cs="Bookman Old Style"/>
          <w:b/>
          <w:b/>
          <w:bCs/>
          <w:color w:val="222222"/>
          <w:sz w:val="24"/>
          <w:szCs w:val="24"/>
          <w:lang w:val="en"/>
        </w:rPr>
      </w:pPr>
      <w:r>
        <w:rPr>
          <w:rFonts w:cs="Bookman Old Style" w:ascii="Bookman Old Style" w:hAnsi="Bookman Old Style"/>
          <w:b/>
          <w:bCs/>
          <w:color w:val="222222"/>
          <w:sz w:val="24"/>
          <w:szCs w:val="24"/>
          <w:lang w:val="en"/>
        </w:rPr>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t xml:space="preserve">Malamang po marami sa inyo ang nakakaalam na mahilig ako sa musika—yung musika ho hindi ko alam kung mahilig sa akin. Ang hindi po siguro batid ng ilan ay kung gaano po tayo kaseryoso dito. Ang totoo po, yung equipment ko po sa Times, sa bahay natin sa Quezon City, nabili ko po na ang karamihan ay second hand iyan, ay pinalipat ko na sa Bahay Pangarap para ho mayroon tayong magagamit sa tuwing tayo’y may pangangailangan, at araw-araw po ay may pangangailangan. Isa po talaga itong hilig na hindi ko po mabibitawan. </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pPr>
      <w:r>
        <w:rPr>
          <w:rFonts w:cs="Bookman Old Style" w:ascii="Bookman Old Style" w:hAnsi="Bookman Old Style"/>
          <w:sz w:val="24"/>
          <w:szCs w:val="24"/>
          <w:lang w:val="en"/>
        </w:rPr>
        <w:t xml:space="preserve">Noon pa man, musika na ang katuwang natin sa hirap at ginhawa. Nariyan po ang Jazz kapag gusto nating mag-relax. May Rock N’ Roll naman kapag sobra po ang ating enerhiya. Kapag nalulungkot Senti ang pinipili nating background music. Hindi naman tayo iniwan ng mga Ballad, kapag tayo po ay inspired o in-love. Aaminin ko naman po: hindi ko gaanong nakahiligan ang Rap music. Kaya naman po nagulat po ako noong kampanya nang ipag-rap po ako ng aking nakakabatang kapatid. </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pPr>
      <w:r>
        <w:rPr>
          <w:rFonts w:cs="Bookman Old Style" w:ascii="Bookman Old Style" w:hAnsi="Bookman Old Style"/>
          <w:sz w:val="24"/>
          <w:szCs w:val="24"/>
          <w:lang w:val="en"/>
        </w:rPr>
        <w:t xml:space="preserve">Ngunit puwera biro po, nakatatak na po sa aking puso ang OPM o ang Original Pilipino Music. Mula po kay Ka Freddie Aguilar, syempre yung kanta niyang “Anak,” na tuwing tayo po’y may State Visit pinapatugtog po ng ating mga host. Napakaraming version na po ng “Anak.” At sa Juan dela Cruz Band, hanggang kay Jose Mari Chan at sa Apo Hiking Society. Syempre hindi ho natin malilimutan si Regine Velasquez lalo na yung kanta niyang paborito ko pong “Hindi ka Nag-iisa,” at si Ogie Alcasid sa kanya pong kantang  “Si Noynoy”  na hanggang ngayon pinipilit kong aralin. </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pPr>
      <w:r>
        <w:rPr>
          <w:rFonts w:cs="Bookman Old Style" w:ascii="Bookman Old Style" w:hAnsi="Bookman Old Style"/>
          <w:sz w:val="24"/>
          <w:szCs w:val="24"/>
          <w:lang w:val="en"/>
        </w:rPr>
        <w:t>Hanggang sa mga umuusbong na banda at mang-aawit ng henerasyong kasalukuyan ang masasabi ko lang po: iba pa rin talaga kapag OPM. May iba itong timpla na swak sa panlasa nating mga Pilipino. Masakit lang nga ho pag tayo’y napapaalis sa bansa, doon natin lalong napapangahalagahan ito. May natatangi itong kakayahan na kurutin ang ating mga puso.</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pPr>
      <w:r>
        <w:rPr>
          <w:rFonts w:cs="Bookman Old Style" w:ascii="Bookman Old Style" w:hAnsi="Bookman Old Style"/>
          <w:sz w:val="24"/>
          <w:szCs w:val="24"/>
          <w:lang w:val="en"/>
        </w:rPr>
        <w:t>Ang nakakamangha po sa musika: kaya niyang sabayan ang timpla ng iyong nararamdaman-―masaya ka man o malungkot, puno ng enerhiya. Halimbawa, kung gusto mong magpagaan ng kalooban, nariyan ang mga awitin tulad ng galing po sa Bukas Palad Music Ministry tulad ng “Ang Panalangin sa Pagiging Bukas Palad” o “Tanging Yaman.” At ang mga ito ay hindi lamang po panandaliang-alaala—pinagmumulan ito ng lakas at inspirasyon, at talaga naman pong nakakakalma. Tulad na lamang po ng mga kantang sumikat noong EDSA tulad ng “Ang Bayan Ko” at “Handog ng Pilipino sa Mundo”-― hindi po ba’t hanggang ngayon patuloy nitong pinupukaw ang ating pagmamahal sa bayan? Tunay nga po na nagdudulot ng positibong biyaya ang musika, hindi lamang sa personal na lebel, ngunit maging sa kalakhang lipunan.</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pPr>
      <w:r>
        <w:rPr>
          <w:rFonts w:cs="Bookman Old Style" w:ascii="Bookman Old Style" w:hAnsi="Bookman Old Style"/>
          <w:sz w:val="24"/>
          <w:szCs w:val="24"/>
          <w:lang w:val="en"/>
        </w:rPr>
        <w:t xml:space="preserve">Sa mga nagdaang taon, kapansin-pansin po ang nagiging pagbabago sa paraan ng pakikinig sa musika. Bilang nakakatanda ng kaunti sa inyo, lalo na po kay “Boy Pick-up” hindi ko po ipagkakailang naabutan ko po ang panahon ng plaka. At nakita po natin ang transisyon nito patalon sa cassette, sa compact disc, at ngayon, sa internet at sa mga MP3 players. </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pPr>
      <w:r>
        <w:rPr>
          <w:rFonts w:cs="Bookman Old Style" w:ascii="Bookman Old Style" w:hAnsi="Bookman Old Style"/>
          <w:sz w:val="24"/>
          <w:szCs w:val="24"/>
          <w:lang w:val="en"/>
        </w:rPr>
        <w:t xml:space="preserve">Kaya naman, sa araw pong ito, ikinagagalak kong maging kabahagi sa isang makabuluhang pagbabago: ang paglulunsad ng OPM2GO.com. Sa pagbubukas ng online music store na ito, may bago ngang tahanan ang musikang Pilipino. May bago nang lugar ang mga musikero kung saan maipaparinig nila ang kanilang mga obra. Bubukas ang pinto upang mas madaling maihandog ang musikang Pilipino sa masang Pilipino, at sa iba pang tumatangkilik nito sa buong mundo. Sa pamamagitan din ng proyektong ito, hindi lamang mas nagiging abot-kaya ang pakikinig sa awiting Pinoy, nagagantimpalaan din natin ang mga lumikha nito. </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pPr>
      <w:r>
        <w:rPr>
          <w:rFonts w:cs="Bookman Old Style" w:ascii="Bookman Old Style" w:hAnsi="Bookman Old Style"/>
          <w:sz w:val="24"/>
          <w:szCs w:val="24"/>
          <w:lang w:val="en"/>
        </w:rPr>
        <w:t>Magandang hakbang din po ito upang malabanan natin ang pamimirata sa musika, kasabay ng pagpoprotekta sa karapatang-ari o Intellectual Property Rights ng mga manunulat at mang-aawit sa kanilang akda. Mulat po kasi tayo: sa bawat iligal na pag-download ng musika, o pagbili ng album na pinirata, ang pangunahing tinatamaan ay ang mga OPM artists. Wala silang kinikita. Ang masakit pa po rito, alam din nating kasabay ng talento, puspusang dedikasyon ang kanilang ibinubuhos upang maibahagi sa atin ang kanilang mga awitin. Kaya naman, nararapat lang na masuklian natin ang kanilang pagsusumikap, hindi po ba?</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t>Ang totoo po, sa pamimirata, hindi lamang ang mga manlilikha ang nagdurusa, kasama po rito ang buong industriya at kultura ng musika. Kapag hindi natin binigyan ng sapat na insentibo ang mga musikero, baka ipagpalit nila ang gitara at panulat para sa mga trabahong sisigurong may maihahain sila sa kanilang mga hapag. Maaaring kumitid, kung hindi man magsara, ang mga bintanang pinanggagalingan ng kanilang mga obra. Ang resulta: mababawasan ang mapapakinggan ng mga tao, mababawasan ang mga malilikhang mga produkto, mababawasan ng malaki ang buting idinudulot ng musika.</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pPr>
      <w:r>
        <w:rPr>
          <w:rFonts w:cs="Bookman Old Style" w:ascii="Bookman Old Style" w:hAnsi="Bookman Old Style"/>
          <w:sz w:val="24"/>
          <w:szCs w:val="24"/>
          <w:lang w:val="en"/>
        </w:rPr>
        <w:t>Ito naman po ang hatid na pagbabago ng OPM2GO, dahil mapapadali at mapapabilis ang distribusyon ng mga kanta kumpara sa pagbenta ng mga CD, magbubukas ito ng panibagong merkado—maitatawid ito sa mas maraming tagapakinig saanmang sulok ng mundo.</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t>Sagisag nga po ang OPM2GO sa pagsabay ng industriya ng musika sa takbo ng panahon. Hudyat ito na hindi tayo paiiwan sa larangan ng musika, sa halip, ay handa pa tayong manguna. Ito ang tugon natin sa hamon na hatid ng teknolohiya; na sa kabila ng pagbabago ay tuloy pa rin ang paglikha at pagtangkilik sa awiting Pilipino. Buo po ang tiwala ko sa magiging tagumpay ng OPM2GO.</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pPr>
      <w:r>
        <w:rPr>
          <w:rFonts w:cs="Bookman Old Style" w:ascii="Bookman Old Style" w:hAnsi="Bookman Old Style"/>
          <w:sz w:val="24"/>
          <w:szCs w:val="24"/>
          <w:lang w:val="en"/>
        </w:rPr>
        <w:t xml:space="preserve">Nagpapasalamat po tayo sa lahat ng nagsumikap upang maipatupad ang proyektong ito, kasama na si Ginoong Manny V. Pangilinan. Special mention naman po ang Chairman ng OPM2GO at pangulo ng Organisasyong Pilipinong Mang-aawit, ang kaibigan nating si Ogie Alcasid. Ang balita ko, mas kilala nga raw ngayon bilang “Boy Pick-up.” </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t xml:space="preserve">Kaya ang sabi ko po sa Sekretarya ko, magset-up siya ng meeting kasama si Ogie, at magpapaturo tayo sa kanya ng mga linyang makabago. Pero wala pong bola, talagang bilib tayo sa kanya. Kinakatawan ni Ogie ang klase ng artistang kinakailangan ng panahon ngayon: gumagawa siya ng paraan, hindi lamang upang lumikha ng obra, kundi upang makatulong din sa kanyang kapwa. Tangan ang kanyang talento, pinapaginhawa niya ang buhay ng kapwa niya artista, ng kapwa niyang musikero, at ng kapwa niyang Pilipino. </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t>Isang patunay po ang proyektong ito sa patuloy niyang pakikiisa sa pagbagtas natin sa tuwid na landas.</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t>Sa lahat naman po ng mga Pilipinong musikero: buong mundo na ang inyong entablado. Patuloy sana kayong maghatid-inspirasyon sa inyong kapwa. Asahan naman ninyo, narito ako, sampu ng mga kababayan ninyong Pilipino—handang makinig at tumangkilik sa mga obrang nilikha at lilikhain pa ninyo.</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t>Maraming-maraming salamat po sa lahat. Mabuhay ang musikang Pilipino! (applause)</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ind w:left="360" w:hanging="0"/>
        <w:jc w:val="center"/>
        <w:rPr>
          <w:rFonts w:ascii="Bookman Old Style" w:hAnsi="Bookman Old Style" w:cs="Bookman Old Style"/>
          <w:sz w:val="24"/>
          <w:szCs w:val="24"/>
          <w:lang w:val="en"/>
        </w:rPr>
      </w:pPr>
      <w:r>
        <w:rPr>
          <w:rFonts w:cs="Bookman Old Style" w:ascii="Bookman Old Style" w:hAnsi="Bookman Old Style"/>
          <w:sz w:val="24"/>
          <w:szCs w:val="24"/>
          <w:lang w:val="en"/>
        </w:rPr>
        <w:t>*    *   *</w:t>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center"/>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p>
      <w:pPr>
        <w:pStyle w:val="NoSpacing"/>
        <w:jc w:val="both"/>
        <w:rPr>
          <w:rFonts w:ascii="Bookman Old Style" w:hAnsi="Bookman Old Style" w:cs="Bookman Old Style"/>
          <w:sz w:val="24"/>
          <w:szCs w:val="24"/>
          <w:lang w:val="en"/>
        </w:rPr>
      </w:pPr>
      <w:r>
        <w:rPr>
          <w:rFonts w:cs="Bookman Old Style" w:ascii="Bookman Old Style" w:hAnsi="Bookman Old Style"/>
          <w:sz w:val="24"/>
          <w:szCs w:val="24"/>
          <w:lang w:val="e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ph/url?sa=t&amp;rct=j&amp;q=felipe de leon&amp;source=web&amp;cd=4&amp;sqi=2&amp;ved=0CEYQFjAD&amp;url=http%3A%2F%2Fwww.ncca.gov.ph%2Fabout-ncca%2Forg-awards%2Fmusic%2Ffelipe_padilla_deleon.php&amp;ei=UcNzT5LgCKa6iAewrdHkDw&amp;usg=AFQjCNGJOhxDtpdryoA5QgMoiJ5dP0sH2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4:00Z</dcterms:created>
  <dc:creator>maribel monte</dc:creator>
  <dc:description/>
  <dc:language>en-US</dc:language>
  <cp:lastModifiedBy>Elvie</cp:lastModifiedBy>
  <dcterms:modified xsi:type="dcterms:W3CDTF">2012-03-29T03:20:00Z</dcterms:modified>
  <cp:revision>4</cp:revision>
  <dc:subject/>
  <dc:title/>
</cp:coreProperties>
</file>